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县政府关于全面推行政府信息公开的要求，</w:t>
      </w:r>
      <w:r>
        <w:rPr/>
        <w:t>2019</w:t>
      </w:r>
      <w:r>
        <w:rPr/>
        <w:t>年以来，我局政府信息公开工作坚持“以人为本、服务群众”的工作思路，强化组织领导，创新工作机制，严格责任追究，不断夯实工作基础，提高服务质量和服务水平，积极推进政府信息公开，取得了明显的社会成效。今年以来，我们主要开展了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完善制度，长效管理。进一步完善政府信息公开服务、使我局政府信息公开工作进一步朝规范化、制度化方向发展，并逐步形成长效管理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培训，提升素质。为促进政府信息公开工作的顺利开展，我局广泛开展宣传教育和学习培训，不断提高信息中心人员对政府信息公开工作重要性的认识，牢固树立公仆意识和服务意识，进一步增强做好政府信息公开工作的主动性和自觉性。通过采取集中培训、分散自学等教育培训方式，进一步提高中心工作人员业务素质和服务水平，更有效地落实了我局政府信息对外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强化监督，确保落实。政府信息公开工作是一项实实在在的工作，我局从强化工作责任入手，不断提高中心的服务质量和办理效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宝丰县自然资源局截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网上主动公开政府信息</w:t>
      </w:r>
      <w:r>
        <w:rPr/>
        <w:t>10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主动公开的信息中，政务公开类的信息</w:t>
      </w:r>
      <w:r>
        <w:rPr/>
        <w:t>62</w:t>
      </w:r>
      <w:r>
        <w:rPr/>
        <w:t>条，占总体的比例为</w:t>
      </w:r>
      <w:r>
        <w:rPr/>
        <w:t>62%</w:t>
      </w:r>
      <w:r>
        <w:rPr/>
        <w:t>；规划计划类的信息</w:t>
      </w:r>
      <w:r>
        <w:rPr/>
        <w:t>14</w:t>
      </w:r>
      <w:r>
        <w:rPr/>
        <w:t>条，占总体的比例为</w:t>
      </w:r>
      <w:r>
        <w:rPr/>
        <w:t>14%</w:t>
      </w:r>
      <w:r>
        <w:rPr/>
        <w:t>；行业新闻类的信息</w:t>
      </w:r>
      <w:r>
        <w:rPr/>
        <w:t>24</w:t>
      </w:r>
      <w:r>
        <w:rPr/>
        <w:t>条，占总体的比例为</w:t>
      </w:r>
      <w:r>
        <w:rPr/>
        <w:t>24%</w:t>
      </w:r>
      <w:r>
        <w:rPr/>
        <w:t>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纵观我局</w:t>
      </w:r>
      <w:r>
        <w:rPr/>
        <w:t>2019</w:t>
      </w:r>
      <w:r>
        <w:rPr/>
        <w:t>年网上政府信息公开工作，还存在着工作力度不够大、时效性不够强、公开内容还不够丰富，与政府的要求还有差距，为此，下一阶段我局将采取以下措施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学习关于政府信息公开的法规条例，为政府信息公开工作统一思想认识，打好思想基础，加强组织领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公文呈批程序，在请领导审核签发公文时同步确定是否公开，如何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