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宝丰县扶贫开发办公室政府信息公开的主要内容有。一是上级扶贫资金公示情况；二是雨露计划职业教育和短期技能补助人员名单公示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.8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，细化公示内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加强扶贫资金管理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