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2019</w:t>
      </w:r>
      <w:r>
        <w:rPr/>
        <w:t>年，宝丰县统计局认真贯彻落实上级有关政府信息公开工作的部署，扎实推进本局信息公开工作，不断加大和改进信息公开工作力度。把政务公开一系列工作融入统计资工作全过程中，全面提升我局形象和公信力，以建设服务型单位为目标，以在网上公开统计信息数据和对外公开栏公开为主要形式，加大政务信息公开力度，主动接受群众监督，统计信息公开工作取得新成效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7.0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有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局信息公开保障能力还有待提高，存在重表面内容</w:t>
      </w:r>
      <w:r>
        <w:rPr/>
        <w:t>,</w:t>
      </w:r>
      <w:r>
        <w:rPr/>
        <w:t>轻实质问题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人员力量还比较薄弱，工作对接不到位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情况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统计局院内设置政务公开栏切实树立信息公开意识，努力提高信息工作的透明度，严格遵循“以公开为原则，以不公开为例外”的原则，充分发挥信息对县经济社会活动的服务作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设立专人进行信息公开工作管理，加强专业管理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