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政务信息网上公开工作在县委、县政府的正确领导下，严格按照省、市、县信息化建设和规划要求，扎实做好政务公开工作。</w:t>
      </w:r>
      <w:r>
        <w:rPr/>
        <w:t>2019</w:t>
      </w:r>
      <w:r>
        <w:rPr/>
        <w:t>年我局政府信息公开工作运行正常，并按照要求完成县政府重点领域公开工作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主要存在问题是信息公开存在内容不全，更新不快，形式不多。下一步加强局信息公开负责部门与机关内部各处室之间联系，及时将各处室生成的信息发布到网上，尽量做到信息生成与发布保持同步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