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</w:t>
      </w:r>
      <w:r>
        <w:rPr/>
        <w:t>宝丰县林业局根据县委、县政府制定的《宝丰县今冬明春国土绿化提质攻坚战行动方案》</w:t>
      </w:r>
      <w:r>
        <w:rPr/>
        <w:t>,</w:t>
      </w:r>
      <w:r>
        <w:rPr/>
        <w:t>成立了今冬明春国土绿化提质攻坚战指挥部，指挥部下设</w:t>
      </w:r>
      <w:r>
        <w:rPr/>
        <w:t>7</w:t>
      </w:r>
      <w:r>
        <w:rPr/>
        <w:t>条战线</w:t>
      </w:r>
      <w:r>
        <w:rPr/>
        <w:t>9</w:t>
      </w:r>
      <w:r>
        <w:rPr/>
        <w:t>个战区。林业局做为总牵头单位，协调李庄乡、闹店镇</w:t>
      </w:r>
      <w:r>
        <w:rPr/>
        <w:t>9</w:t>
      </w:r>
      <w:r>
        <w:rPr/>
        <w:t>个乡镇及交通、住建、环保、公安等部门对生态廊道及路域环境进行全面整治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</w:t>
      </w:r>
      <w:r>
        <w:rPr/>
        <w:t>同时，我局做好护林防火工作，认真做好火灾隐患排查，共排查火灾隐患</w:t>
      </w:r>
      <w:r>
        <w:rPr/>
        <w:t>55</w:t>
      </w:r>
      <w:r>
        <w:rPr/>
        <w:t>处，下达隐患整改通知书</w:t>
      </w:r>
      <w:r>
        <w:rPr/>
        <w:t>20</w:t>
      </w:r>
      <w:r>
        <w:rPr/>
        <w:t>份，隐患整改</w:t>
      </w:r>
      <w:r>
        <w:rPr/>
        <w:t>55</w:t>
      </w:r>
      <w:r>
        <w:rPr/>
        <w:t>处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</w:t>
      </w:r>
      <w:r>
        <w:rPr/>
        <w:t>为加强保护我县的森林资源，我们进一步规范了林木采伐证办证程序和林木采伐管理，严格控制采伐限额，合理采伐森林资源。督促用地单位办理建设项目使用林地手续。今年，全县共办理林木采伐证</w:t>
      </w:r>
      <w:r>
        <w:rPr/>
        <w:t>96</w:t>
      </w:r>
      <w:r>
        <w:rPr/>
        <w:t>件、木材运输证</w:t>
      </w:r>
      <w:r>
        <w:rPr/>
        <w:t>25</w:t>
      </w:r>
      <w:r>
        <w:rPr/>
        <w:t>件，检疫证</w:t>
      </w:r>
      <w:r>
        <w:rPr/>
        <w:t>29</w:t>
      </w:r>
      <w:r>
        <w:rPr/>
        <w:t>件。采伐林木蓄积总量</w:t>
      </w:r>
      <w:r>
        <w:rPr/>
        <w:t>7008.66</w:t>
      </w:r>
      <w:r>
        <w:rPr/>
        <w:t>立方米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</w:t>
      </w:r>
      <w:r>
        <w:rPr/>
        <w:t>在我局森林公安和林政执法人员的努力下，共查处林业行政案件</w:t>
      </w:r>
      <w:r>
        <w:rPr/>
        <w:t>44</w:t>
      </w:r>
      <w:r>
        <w:rPr/>
        <w:t>起，查处</w:t>
      </w:r>
      <w:r>
        <w:rPr/>
        <w:t>44</w:t>
      </w:r>
      <w:r>
        <w:rPr/>
        <w:t>起；立刑事案件</w:t>
      </w:r>
      <w:r>
        <w:rPr/>
        <w:t>9</w:t>
      </w:r>
      <w:r>
        <w:rPr/>
        <w:t>起，侦破</w:t>
      </w:r>
      <w:r>
        <w:rPr/>
        <w:t>8</w:t>
      </w:r>
      <w:r>
        <w:rPr/>
        <w:t>起，移送起诉</w:t>
      </w:r>
      <w:r>
        <w:rPr/>
        <w:t>10</w:t>
      </w:r>
      <w:r>
        <w:rPr/>
        <w:t>人，剩余一起目前正在侦查中；查处治安案件</w:t>
      </w:r>
      <w:r>
        <w:rPr/>
        <w:t>2</w:t>
      </w:r>
      <w:r>
        <w:rPr/>
        <w:t>起，调解</w:t>
      </w:r>
      <w:r>
        <w:rPr/>
        <w:t>1</w:t>
      </w:r>
      <w:r>
        <w:rPr/>
        <w:t>起，治安拘留</w:t>
      </w:r>
      <w:r>
        <w:rPr/>
        <w:t>1</w:t>
      </w:r>
      <w:r>
        <w:rPr/>
        <w:t>人。现场调解群众收麦种地造成生态廊道树木轻微刮蹭警情</w:t>
      </w:r>
      <w:r>
        <w:rPr/>
        <w:t>80</w:t>
      </w:r>
      <w:r>
        <w:rPr/>
        <w:t>余期。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5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6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12.03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6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6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6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因政府信息公开工作时间不长，目前，还存在一些问题。一是对公开工作认识还不够特别到位，目录的设置和信息的梳理还不够全面。二是公开工作的形式和渠道还需进一步完善，对外的网站以外的公开渠道和载体利用不够充分。下一步，我局将进一步公开内容，按照“以公开为原则，不公开为例外”的总体要求，继续完善政府信息公开目录，充实公开内容，拓展主动公开和依申请公开的范围，进一步拓展公开形式，努力提高公众认知度和认可度，采取新媒体、报纸、新闻等多种形式进行专题宣传，尽力为群众提供更加便捷的信息服务。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