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政务公开工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组织领导。成立了政务公开领导小组，紧紧围绕责任分解、责任考核、责任追究三个关键环节，将政务公开细化落实到各个业务环节中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健全工作机制。明确重点任务分工和工作进度安排，强化政务公开的责任意识。政务公开工作严格做到“应公开尽公开”、“涉密信息不公开，公开信息不涉密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完善平台建设。加强信息公开目录建设，及时调整公开目录内容、内设科室及联系方式等信息；及时发布医保参保季度信息等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 xml:space="preserve">下一步，县医疗保障局将以习近平新时代中国特色社会主义思想为指导，按照县政府政务公开办的要求，坚持高标准严要求，抓常抓长抓细，持续加大政务公开力度，提升政务公开实效，创新政务公开形式，提高政务公开水平，扎实做好政务公开工作。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