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宝丰县应急管理局严格按照上级精神和政务公开有关要求，认真做好行政审批改革工作，深入推进行政审批集中办理，网上审批，主动对行政许可、行政检查、行政复议、行政诉讼公开公示，政府采购严格按照规定按计划推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