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局严格按照行政规范性文件合法性审核机制，对以我局名义制发的规范性文件，明确办公室作为规范性文件合法性审核主体，由法律专业硕士研究生岳晓刚和我局的法律顾问担任法制审核人员。公开发布规范性文件两个：一是关于印发宝丰县优抚对象帮扶救助暂行办法的通知（宝退役军人〔</w:t>
      </w:r>
      <w:r>
        <w:rPr/>
        <w:t>2019</w:t>
      </w:r>
      <w:r>
        <w:rPr/>
        <w:t>〕</w:t>
      </w:r>
      <w:r>
        <w:rPr/>
        <w:t>56</w:t>
      </w:r>
      <w:r>
        <w:rPr/>
        <w:t>号）；二是关于印发宝丰县优抚对象医疗保障办法的通知（宝退役军人〔</w:t>
      </w:r>
      <w:r>
        <w:rPr/>
        <w:t>2019</w:t>
      </w:r>
      <w:r>
        <w:rPr/>
        <w:t>〕</w:t>
      </w:r>
      <w:r>
        <w:rPr/>
        <w:t>62</w:t>
      </w:r>
      <w:r>
        <w:rPr/>
        <w:t>号）文件的制定均符合相关的要求和法律的规定。文件均及时备案并进行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存在的主要问题：由于国家《退役军人保障法》尚未出台，我局在开展业务工作过程中，缺少相关的法律支撑。对于涉及退役军人的长期遗留问题解决的不够彻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改进情况：当前我局立足现有的政策法规，积极主动地开展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