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更好地提供政务信息公开服务，方便公民、法人和其他组织获取本部门的相关信息，保证本部门政务信息公开工作顺利开展，特制定如下制度，并严格监督执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的政务信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的政务信息是指本部门依法公布除保密以外的各类信息。涵盖本部门的机构职能、有关文件、行政执法、收费项目等非保密的所有信息。各类政务信息产生后，本部门将在第一时间予以公开，最迟自信息产生后的</w:t>
      </w:r>
      <w:r>
        <w:rPr/>
        <w:t>15</w:t>
      </w:r>
      <w:r>
        <w:rPr/>
        <w:t>个工作日内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依申请公开的政务信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的政务信息，是指不属于主动公开范围，必须通过申请程序才可以获取的相关政务信息。经办单位或经办人依申请提供信息时，应根据掌握该信息的实际状态进行提供，不得对信息进行加工、统计、研究、分析或者其他处理。具体申请处理方法详见文广局信息公开指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加强领导及信息公开工作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体人员服从局政务信息工作领导小组和办公室的统一领导和指挥，按照信息报送计划，及时完成经办的政务信息公开工作，并作为年度考核内容，保质保量完成任务的将给予奖励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经办单位或经办人不能按要求完成信息公开工作或造成不良后果的，将给予批评教育或政纪处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43.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