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在县委、县政府的指导下，我局严格按照关于做好政务信息公开工作要求，以便民服务为导向，紧紧围绕“四水共治”、“河长制”等重点工作，进一步加大信息公开力度，不断推进信息公开工作常态化、透明化、规范化、便民化，取得了显著成效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8.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问题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队伍建设有待加强。缺乏专业人员，各方面人员专业素养有待提高，电脑信息技术方面的人员缺乏。同时也缺乏对政务公开工作人员的鼓励机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信息对接有待加强。我局政务公开工作涉及多个股室、二级单位，互相衔接配合不够，股室、二级单位办理完后没有对接好负责网上信息公开人员，可能造成信息公开不及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改进措施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强化队伍建设。领导重视，办公室专门负责政府信息公开工作，明确责任人，组建信息公开管理化队伍，加强信息公开传导。同时明确各股室、二级单位职责，加强部门协作，建立分工明确、各司其职、齐抓共管、相互配合的协调联动机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加强信息公开制度建设。建立健全信息公开工作长效机制，处理好公开与保密、主动公开与依申请公开、接受社会监督与提供信息服务等方面的关系，把政府信息公开工作作为长期的动态工作落实到实处，确保公开信息的及时性、准确性和有效性。制定相应的激励和惩戒措施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