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对于我局来说，是实现脱胎换骨、旧颜换新貌的一年，按照县里要求，我局于去年</w:t>
      </w:r>
      <w:r>
        <w:rPr/>
        <w:t>3</w:t>
      </w:r>
      <w:r>
        <w:rPr/>
        <w:t>月份完成机构改革，由原农业局、农办、烟办和农开办四个单位整合组建了农业农村局。新单位新气象，在局全体干部职工的共同努力下，我局各项工作取得了可喜可贺的成绩。</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改革完成后，首先重新调整局办公室人员，挑选几名年轻人充实到办公室队伍，机关运转效率明显提升，办文、宣传工作成绩突出，政务信息排名全年保持全县第一。办公室充分发挥中枢作用，各项工作顺利正常开展，完善机关各项规章制度，签到打卡、人员下乡、使用公务车、临时外出报备、请休假、用印登记、收发文登记等按制度规范运行。财务室克服困难积极争取资金，</w:t>
      </w:r>
      <w:r>
        <w:rPr/>
        <w:t>2019</w:t>
      </w:r>
      <w:r>
        <w:rPr/>
        <w:t>年争取涉农资金突破一亿二千万，确保全局财务支出及时到位，畅通运转，实现及时报账支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县人居环境改善工作连续四个季度获得市季度观摩评比第一名，实现“四连冠”的优异成绩。我县在全省第三次和第四次农村人居环境整治工作推进会上分别作了典型发言和经验交流。河南日报整版专题报道宝丰县人居环境工作。洛阳、濮阳、商丘、驻马店等地市先后到我县参观学习</w:t>
      </w:r>
      <w:r>
        <w:rPr/>
        <w:t>2600</w:t>
      </w:r>
      <w:r>
        <w:rPr/>
        <w:t>人次。大黄村被农业农村部评为</w:t>
      </w:r>
      <w:r>
        <w:rPr/>
        <w:t>2019</w:t>
      </w:r>
      <w:r>
        <w:rPr/>
        <w:t>年中国美丽休闲乡村，王堂村被评为全国乡村治理示范村，杨沟村在博鳌亚洲论坛获得中国最美乡村称号。赵庄镇成功创建为省级乡村振兴示范镇，杨沟、朱洼、王堂等</w:t>
      </w:r>
      <w:r>
        <w:rPr/>
        <w:t>12</w:t>
      </w:r>
      <w:r>
        <w:rPr/>
        <w:t>个村成功创建为省级乡村振兴示范村。大力推进农村厕所革命，完成农户改厕</w:t>
      </w:r>
      <w:r>
        <w:rPr/>
        <w:t>13701</w:t>
      </w:r>
      <w:r>
        <w:rPr/>
        <w:t>户，超额完成全年</w:t>
      </w:r>
      <w:r>
        <w:rPr/>
        <w:t>12700</w:t>
      </w:r>
      <w:r>
        <w:rPr/>
        <w:t>户的任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们利用一个月的时间，完成了</w:t>
      </w:r>
      <w:r>
        <w:rPr/>
        <w:t>2018</w:t>
      </w:r>
      <w:r>
        <w:rPr/>
        <w:t>年度高标准农田建设遗留的全部任务。</w:t>
      </w:r>
      <w:r>
        <w:rPr/>
        <w:t>2019</w:t>
      </w:r>
      <w:r>
        <w:rPr/>
        <w:t>年</w:t>
      </w:r>
      <w:r>
        <w:rPr/>
        <w:t>4</w:t>
      </w:r>
      <w:r>
        <w:rPr/>
        <w:t>万亩高标准农田建设项目争取到政策资金</w:t>
      </w:r>
      <w:r>
        <w:rPr/>
        <w:t>5348.5</w:t>
      </w:r>
      <w:r>
        <w:rPr/>
        <w:t>万元</w:t>
      </w:r>
      <w:r>
        <w:rPr/>
        <w:t>,</w:t>
      </w:r>
      <w:r>
        <w:rPr/>
        <w:t>工程已全面开工建设。</w:t>
      </w:r>
      <w:r>
        <w:rPr/>
        <w:t>2020</w:t>
      </w:r>
      <w:r>
        <w:rPr/>
        <w:t>年争取到</w:t>
      </w:r>
      <w:r>
        <w:rPr/>
        <w:t>3</w:t>
      </w:r>
      <w:r>
        <w:rPr/>
        <w:t>万亩高标准农田建设项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培育新型农业经营主体，做大做强农业产业。我县被农业农村部确定为农业绿色发展先行先试支撑体系建设试点县（河南省仅有</w:t>
      </w:r>
      <w:r>
        <w:rPr/>
        <w:t>2</w:t>
      </w:r>
      <w:r>
        <w:rPr/>
        <w:t>个，宝丰县为其中之一），为农业绿色发展先行区建设提供支撑。争取农业发展资金</w:t>
      </w:r>
      <w:r>
        <w:rPr/>
        <w:t>940</w:t>
      </w:r>
      <w:r>
        <w:rPr/>
        <w:t>万元，重点支持了康龙、源源乳业等产业化集群、龙头企业、家庭农场、农民专业合作社、种粮大户</w:t>
      </w:r>
      <w:r>
        <w:rPr/>
        <w:t>150</w:t>
      </w:r>
      <w:r>
        <w:rPr/>
        <w:t>多家，培育名优特色农产品</w:t>
      </w:r>
      <w:r>
        <w:rPr/>
        <w:t>35</w:t>
      </w:r>
      <w:r>
        <w:rPr/>
        <w:t>个，起到了示范带动作用。众口菜粮、冯异米醋、应河米醋、秋月梨等农业品牌影响力和知名度进一步提升，“众口”牌小米和“冯异”牌银杏醋获得第二十一届中国农产品加工业投资贸易会优质奖，应河小米醋获得第二十二届中国农产品加工业投资贸易会优质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深入推进农村改革，农村集体产权制度改革已全部完成集体经济组织成员身份确认，完成率为</w:t>
      </w:r>
      <w:r>
        <w:rPr/>
        <w:t>100%</w:t>
      </w:r>
      <w:r>
        <w:rPr/>
        <w:t>，已成立股份经济合作社并颁发证书</w:t>
      </w:r>
      <w:r>
        <w:rPr/>
        <w:t>315</w:t>
      </w:r>
      <w:r>
        <w:rPr/>
        <w:t>个村，完成率</w:t>
      </w:r>
      <w:r>
        <w:rPr/>
        <w:t>99%</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秸秆禁烧工作我们没有让别的单位参与，我局靠一己之力保障全县秸秆禁烧工作的稳定，夏、秋季秸秆禁烧重点时段总体形势平稳，无较大火情。我县</w:t>
      </w:r>
      <w:r>
        <w:rPr/>
        <w:t>2019</w:t>
      </w:r>
      <w:r>
        <w:rPr/>
        <w:t>年秸秆禁烧工作获得省先进单位荣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子执法工作可圈可点，种子管理站的同志们在石红霞站长的带领下，对我县农资生产经营单位及网点实行拉网式检查，共组织执法检查</w:t>
      </w:r>
      <w:r>
        <w:rPr/>
        <w:t>100</w:t>
      </w:r>
      <w:r>
        <w:rPr/>
        <w:t>多次，检查商户</w:t>
      </w:r>
      <w:r>
        <w:rPr/>
        <w:t>236</w:t>
      </w:r>
      <w:r>
        <w:rPr/>
        <w:t>户，查处农资案件</w:t>
      </w:r>
      <w:r>
        <w:rPr/>
        <w:t>67</w:t>
      </w:r>
      <w:r>
        <w:rPr/>
        <w:t>起，其中立案</w:t>
      </w:r>
      <w:r>
        <w:rPr/>
        <w:t>15</w:t>
      </w:r>
      <w:r>
        <w:rPr/>
        <w:t>起，结案</w:t>
      </w:r>
      <w:r>
        <w:rPr/>
        <w:t>15</w:t>
      </w:r>
      <w:r>
        <w:rPr/>
        <w:t>起，结案率</w:t>
      </w:r>
      <w:r>
        <w:rPr/>
        <w:t>100%</w:t>
      </w:r>
      <w:r>
        <w:rPr/>
        <w:t>，收缴罚款</w:t>
      </w:r>
      <w:r>
        <w:rPr/>
        <w:t>20.2</w:t>
      </w:r>
      <w:r>
        <w:rPr/>
        <w:t>万元。不但净化农资市场，维持农资市场的稳定，还保障了种子管理站同志们的工资发放到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农产品质量安全县创建工作正在紧张有序的进行，我们又新招了两名本科大学生充实到农产品质量安全监管股，建立</w:t>
      </w:r>
      <w:r>
        <w:rPr/>
        <w:t>5</w:t>
      </w:r>
      <w:r>
        <w:rPr/>
        <w:t>个农产品追溯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去年的庆国庆合唱比赛，大家不畏炎热，准时准点参加局里安排的合唱集训，唱出了我们农业工作者的风采，唱出了我们农业农村工作的希望，我们取得了合唱比赛优秀组织奖的荣誉称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6.1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需进一步加强职工业务能力，提高服务质量</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工年龄结构不够合理，需补充人员</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