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  <w:lang w:eastAsia="zh-CN"/>
        </w:rPr>
        <w:t>宝丰县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民政局“双随机、一公开”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抽查工作实施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规则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一条 为规范民政行政执法行为，创新监管方式，提高监管效能，根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《河南省全面推进“双随机一公开”实施方案的通知》（豫政办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[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]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平顶山市人民政府关于在市场监管领域全面推行部门联合“双随机、一公开”监管的实施意见》文件将神，制定本实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规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二条 本细则所称“双随机”抽查机制，是指随机抽取检查对象、随机选派检查人员，依照法定职责对被抽查单位进行监督检查的工作机制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级社会团体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慈善事业促进和社会工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民政部门监管主体（包括法人、其他组织）的“双随机”抽查监管工作，适用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则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四条 随机抽查应当遵循合法、公正、公开等原则，切实做到严格规范文明执法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民政局根据法律法规规章的规定，全面梳理对相关市场主体的监管事项，制定随机抽查事项清单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凡是法律法规规章赋予监管职能的均应列入清单；凡法律法规规章未赋予监管职能的，不得列入清单开展检查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根据法律法规规章修订情况和简政放权工作实际，对随机抽查事项清单进行动态调整。</w:t>
      </w:r>
    </w:p>
    <w:p>
      <w:pPr>
        <w:pStyle w:val="Normal"/>
        <w:ind w:firstLine="62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六条 根据随机抽查事项清单确定抽查的市场主体，建立市场主体名录库。凡列入清单内监管事项所对应的市场主体（包括法人、其他组织）均应列入市场主体名录库。</w:t>
      </w:r>
    </w:p>
    <w:p>
      <w:pPr>
        <w:pStyle w:val="Normal"/>
        <w:ind w:firstLine="629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市场主体名录库实行定期更新制度。每半年根据市场主体的变动，定期对市场主体名录库进行修订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七条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民政局执法人员名单建立执法人员名录库，并根据执法人员变动情况实时更新执法人员名录库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八条 在开展“双随机”抽查前，从相应市场主体名录库中随机抽取检查对象，从执法人员名录库中随机选派执法检查人员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执法检查人员与检查对象有利害关系的应当申请回避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九条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合理安排随机抽查的比例和频率，既保证必要的抽查覆盖面和工作力度，又要防止检查过多和执法扰民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律法规规章有规定的，按规定实施；法律法规规章没有明确规定的，随机抽查比例原则上不低于本级监管市场主体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抽查频率原则上每年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被投诉举报较多、有严重违法违规记录、失信等级高等特殊监管对象，要加大随机抽查力度，适时提高抽查频次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十条 开展抽查工作，持有执法证的执法人员不得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。抽查时，执法人员应当出示执法证并记录在案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开展“双随机”抽查要做到全程留痕，实现责任可追溯。抽查中，现场检查记录和现场照片等证据资料须进行记录备案。如需提取相应市场主体的证据时，原则上应当提取证据原件，原件确实难以提取的，可以提取复印件，但应邀请市场主体相关工作人员见证并签字记录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人员应当在检查工作结束后及时进行总结，形成检查报告呈报牵头检查事项的责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并形成最终报告上报局领导。检查报告应当包括检查时间、检查内容、检查情况，以及处理意见和建议等事项。责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要及时做好检查档案归档并妥善保管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十一条 建立“抽查通报”制度，按照“谁抽查、谁公示”的原则，自抽查结束之日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工作日内将抽查情况及查处结果予以通报，并纳入本系统市场主体诚信档案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于检查发现问题整改不到位或不按规定进行整改的市场主体，经催告拒不整改的可在网上进行通报，并依法追究其责任，接受社会监督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十二条 对检查中发现的不属于本部门职责范围的违法违规行为，要将案件线索移送相应监管部门依法处理，涉嫌犯罪的移送公安司法机关处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十三条 随机抽查应当严格遵守国家有关法律、法规、规章和党风廉政建设规定，不得妨碍被检查单位的正常秩序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在随机抽查工作中滥用职权、玩忽职守、徇私舞弊的，依照有关法律法规和纪律处分规定处理。涉嫌犯罪的，移交司法机关处理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十四条 随机抽查不代替集中整治检查、群众举报核查、责令改正复查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宝丰县民政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01:00Z</dcterms:created>
  <dc:creator>微软用户</dc:creator>
  <dc:description/>
  <dc:language>en-US</dc:language>
  <cp:lastModifiedBy>Administrator</cp:lastModifiedBy>
  <dcterms:modified xsi:type="dcterms:W3CDTF">2022-10-11T01:59:15Z</dcterms:modified>
  <cp:revision>6</cp:revision>
  <dc:subject/>
  <dc:title>晋城市民政局关于印发《晋城市民政局“双随机”抽查工作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294A6BA1A4C0B9F1364E55E66EC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