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林州恒瑞建设工程有限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41058107265584X7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郭永清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林州市采桑行政街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范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鹏钊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6040616017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尤海桥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5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施工单位履行质量责任和义务的监管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4-6 15:21:18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施工现场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both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林州恒瑞建设工程有限公司行政（监督）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