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卫生计生监督“双随机一公开”抽检信息</w:t>
      </w:r>
    </w:p>
    <w:p>
      <w:pPr>
        <w:pStyle w:val="Normal"/>
        <w:widowControl w:val="false"/>
        <w:snapToGrid w:val="true"/>
        <w:spacing w:before="0" w:after="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卫生监督机构名称：宝丰县卫生计生监督所</w:t>
      </w:r>
    </w:p>
    <w:tbl>
      <w:tblPr>
        <w:tblW w:w="137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4354"/>
        <w:gridCol w:w="1277"/>
        <w:gridCol w:w="709"/>
        <w:gridCol w:w="566"/>
        <w:gridCol w:w="709"/>
        <w:gridCol w:w="1418"/>
        <w:gridCol w:w="1984"/>
        <w:gridCol w:w="992"/>
        <w:gridCol w:w="849"/>
      </w:tblGrid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被监督单位名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国抽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省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市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未发现问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发现问题已责令整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无法联系</w:t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林站赵沟村标准化村卫生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林站崔家村标准化村卫生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林站闫三湾村标准化村卫生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闹店镇卫生院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幼健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李庄乡卫生院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放射诊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李庄乡马圪垱村标准化村卫生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疾病预防控制中心门诊部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放射诊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肖旗乡卫生院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放射诊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肖旗乡卫生院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姜湾杨贤卫生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为民医院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城东大街社区卫生服务中心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王铁庄李萌柯诊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思雨美发设计店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婉颜美容美发用品店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姜湾邢巧红诊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惠惠美容服务馆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姜湾余根海卫生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姜湾前进路付英克诊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州屈臣氏个人用品商店有限公司宝丰分公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1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城关镇红沙龙理发店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疾病预防控制中心门诊部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东街杨留卿卫生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中兴路谭跃武诊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姬桂芬诊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平宝路崔翱鹏诊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林站罗顶村标准化村卫生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山河路庞秀丽诊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山河路庞秀丽诊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151</Words>
  <Characters>863</Characters>
  <CharactersWithSpaces>101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5:00Z</dcterms:created>
  <dc:creator>Administrator</dc:creator>
  <dc:description/>
  <dc:language>en-US</dc:language>
  <cp:lastModifiedBy>Administrator</cp:lastModifiedBy>
  <cp:lastPrinted>2021-07-07T02:54:00Z</cp:lastPrinted>
  <dcterms:modified xsi:type="dcterms:W3CDTF">2022-07-29T03:5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6FEFA899F48619997E803BB1FDC85</vt:lpwstr>
  </property>
  <property fmtid="{D5CDD505-2E9C-101B-9397-08002B2CF9AE}" pid="3" name="KSOProductBuildVer">
    <vt:lpwstr>2052-11.1.0.11830</vt:lpwstr>
  </property>
</Properties>
</file>