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卫生计生监督“双随机一公开”抽检信息</w:t>
      </w:r>
    </w:p>
    <w:p>
      <w:pPr>
        <w:pStyle w:val="Normal"/>
        <w:widowControl w:val="false"/>
        <w:snapToGrid w:val="true"/>
        <w:spacing w:before="0" w:after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卫生监督机构名称</w:t>
      </w:r>
      <w:r>
        <w:rPr>
          <w:rFonts w:ascii="仿宋" w:hAnsi="仿宋" w:cs="宋体;SimSun" w:eastAsia="仿宋"/>
          <w:color w:val="000000"/>
          <w:sz w:val="30"/>
          <w:szCs w:val="30"/>
        </w:rPr>
        <w:t>：宝丰县卫生计生监督所</w:t>
      </w:r>
    </w:p>
    <w:tbl>
      <w:tblPr>
        <w:tblW w:w="137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55"/>
        <w:gridCol w:w="1276"/>
        <w:gridCol w:w="709"/>
        <w:gridCol w:w="567"/>
        <w:gridCol w:w="708"/>
        <w:gridCol w:w="1418"/>
        <w:gridCol w:w="1984"/>
        <w:gridCol w:w="993"/>
        <w:gridCol w:w="850"/>
      </w:tblGrid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被监督单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国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省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市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未发现问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发现问题已责令整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0"/>
                <w:szCs w:val="30"/>
              </w:rPr>
              <w:t>无法联系</w:t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东关孙能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旗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俊军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城关永铭路董相士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宝芝堂综合门诊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女人花医疗美容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赵庄小黄刘艳芳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石桥镇水泉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崔庄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赵庄镇岳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张帅领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林营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赵庄木中营李超会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杨沟杨正轻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肖旗乡郭庄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肖旗乡范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李庄乡新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留振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石桥塚坡张九志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余西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赵庄小黄刘艳芳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留振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赵庄镇岳寨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王旗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商酒务杨沟杨正轻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张帅领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俊军中医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于万里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姜湾杨贤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宝芝堂综合门诊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余西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周庄镇林营村标准化村卫生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杨庄范庄王浩利诊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石桥镇卫生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妇幼健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花漾理发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喜轻松古法头浴美容中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晓华纤体美容工作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伊线天网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丰县观音堂卫生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5:00Z</dcterms:created>
  <dc:creator>Administrator</dc:creator>
  <dc:description/>
  <cp:keywords/>
  <dc:language>en-US</dc:language>
  <cp:lastModifiedBy>Administrator</cp:lastModifiedBy>
  <dcterms:modified xsi:type="dcterms:W3CDTF">2023-07-11T06:49:00Z</dcterms:modified>
  <cp:revision>7</cp:revision>
  <dc:subject/>
  <dc:title/>
</cp:coreProperties>
</file>