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5" w:type="dxa"/>
        <w:jc w:val="left"/>
        <w:tblInd w:w="144" w:type="dxa"/>
        <w:tblLayout w:type="fixed"/>
        <w:tblCellMar>
          <w:top w:w="0" w:type="dxa"/>
          <w:left w:w="225" w:type="dxa"/>
          <w:bottom w:w="0" w:type="dxa"/>
          <w:right w:w="225" w:type="dxa"/>
        </w:tblCellMar>
        <w:tblLook w:val="04a0" w:noHBand="0" w:noVBand="1" w:firstColumn="1" w:lastRow="0" w:lastColumn="0" w:firstRow="1"/>
      </w:tblPr>
      <w:tblGrid>
        <w:gridCol w:w="2769"/>
        <w:gridCol w:w="5835"/>
      </w:tblGrid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相对人名称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宝丰杨庄石洼许爱琴卫生室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统一社会信用代码（或组织结构代码、工商注册号）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登记号：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PDY12058-041042117D2112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法定代表人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许爱琴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宝丰县杨庄铁路新村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处罚种类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医疗卫生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处罚决定书文号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宝卫医罚〔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23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00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执法人员（执法证号）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关亚许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16040622023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赵书彦</w:t>
            </w:r>
            <w:r>
              <w:rPr>
                <w:rFonts w:cs="Arial"/>
                <w:sz w:val="20"/>
                <w:szCs w:val="20"/>
              </w:rPr>
              <w:t>16040622005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违法事实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该诊所超出《医疗机构执业许可证》核准登记诊疗科目为内科，擅自开展妇科诊疗行为，违反了《医疗机构管理条例》第二十六条之规定。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主要证据材料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处罚依据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《医疗机构管理条例》第四十六条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适用裁量标准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《河南省卫生健康行政处罚裁量标准及适用规则等相关制度》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版）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陈述申辩或听证情况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-SA"/>
              </w:rPr>
              <w:t>无陈述申辩或听证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法制审核情况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审核通过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集体讨论情况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处罚内容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行政处罚决定：警告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（罚款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:1600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）；没收违法所得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元；行政强制及其他措施：无；其他处理情况：无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处罚决定日期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023/6/1</w:t>
            </w:r>
            <w:bookmarkStart w:id="0" w:name="_GoBack"/>
            <w:bookmarkEnd w:id="0"/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行政处罚机关</w:t>
            </w:r>
          </w:p>
        </w:tc>
        <w:tc>
          <w:tcPr>
            <w:tcW w:w="5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4F4F4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left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宝丰县卫生健康委员会</w:t>
            </w:r>
          </w:p>
        </w:tc>
      </w:tr>
      <w:tr>
        <w:trPr/>
        <w:tc>
          <w:tcPr>
            <w:tcW w:w="2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tLeast" w:line="585"/>
              <w:jc w:val="righ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备注</w:t>
            </w:r>
          </w:p>
        </w:tc>
        <w:tc>
          <w:tcPr>
            <w:tcW w:w="583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tcMar>
              <w:top w:w="15" w:type="dxa"/>
              <w:left w:w="22" w:type="dxa"/>
              <w:bottom w:w="15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b8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35b8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35b8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35b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35b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70</Words>
  <Characters>401</Characters>
  <CharactersWithSpaces>47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27:00Z</dcterms:created>
  <dc:creator>Administrator</dc:creator>
  <dc:description/>
  <dc:language>en-US</dc:language>
  <cp:lastModifiedBy>Administrator</cp:lastModifiedBy>
  <dcterms:modified xsi:type="dcterms:W3CDTF">2023-06-09T02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