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8" w:before="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78" w:before="0" w:after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第一批上级下达及县级配套衔接资金分配使用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</w:rPr>
        <w:t>一览表</w:t>
      </w:r>
    </w:p>
    <w:tbl>
      <w:tblPr>
        <w:tblW w:w="83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509"/>
        <w:gridCol w:w="1002"/>
        <w:gridCol w:w="1205"/>
        <w:gridCol w:w="573"/>
        <w:gridCol w:w="670"/>
        <w:gridCol w:w="670"/>
        <w:gridCol w:w="670"/>
        <w:gridCol w:w="670"/>
        <w:gridCol w:w="670"/>
        <w:gridCol w:w="505"/>
        <w:gridCol w:w="498"/>
        <w:gridCol w:w="432"/>
      </w:tblGrid>
      <w:tr>
        <w:trPr>
          <w:trHeight w:val="375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任务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复资金（万元）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资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配套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豫财农综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22]2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豫财农综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22]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豫财农综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22]3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财预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〔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财预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〔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县级配套资金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66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项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宝丰县公益性岗位补贴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于脱贫户及监测对象参与公益性岗位务工进行补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丰县人力资源和社会保障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95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雨露计划（教育扶贫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宝丰县雨露计划补助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于脱贫户及监测对象短期技能培训、职业教育补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乡村振兴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73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宝丰县金融帮扶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于脱贫户及监测对象小额信贷贴息及担保费补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丰县金融业发展服务中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1456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宝丰县产业发展奖补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于脱贫户及监测对象发展种植、养殖、林果类以及外出务工奖补；特色产业发展以及村集体组织建设大棚、设施设备类奖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改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170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宝丰县便民综合服务中心建设项目（一批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于便民综合服务中心项目建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观音堂林业生态旅游示范区、周庄镇、前营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1169" w:hRule="atLeast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年宝丰县养殖大棚建设项目（源达养殖）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产业发展建设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62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62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大营镇、张八桥镇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宝丰县大营镇小沈河村加工厂房建设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产业发展建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大营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宝丰县前营乡种植园区产业发展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产业发展建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前营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宝丰县闹店镇刘集村众创基地建设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产业发展建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闹店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宝丰县张八桥镇张八桥村养殖产业建设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产业发展建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八桥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宝丰县石桥镇塚坡村厂房建设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产业发展建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桥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观音堂示范区金庄村扶贫车间扩建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产业发展建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观音堂林业生态旅游示范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宝丰县观音堂示范区庄科村加工厂建设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产业发展建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观音堂林业生态旅游示范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宝丰县张八桥镇姚店铺村基础设施建设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齐必要的农村人居环境整治和小型公益性基础设施建设短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八桥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宝丰县大营镇小李庄村道路建设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齐必要的农村人居环境整治和小型公益性基础设施建设短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营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宝丰县周庄镇基础设施建设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齐必要的农村人居环境整治和小型公益性基础设施建设短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庄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宝丰县龙王沟示范区王堂村基础设施建设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齐必要的农村人居环境整治和小型公益性基础设施建设短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王沟乡村振兴示范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宝丰县赵庄镇大黄村基础设施建设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齐必要的农村人居环境整治和小型公益性基础设施建设短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庄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宝丰县观音堂示范区基础设施建设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齐必要的农村人居环境整治和小型公益性基础设施建设短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观音堂林业生态旅游示范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宝丰县前营乡基础设施建设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齐必要的农村人居环境整治和小型公益性基础设施建设短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营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宝丰县龙王沟示范区杨沟村基础设施建设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齐必要的农村人居环境整治和小型公益性基础设施建设短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王沟乡村振兴示范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管理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宝丰县市派驻村第一书记工作经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于市派驻村第一书记工作开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丰县乡村振兴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管理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宝丰县项目管理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用于基础设施项目建设的设计、造价、监理及第三方验收等管理费用支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丰县乡村振兴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宝丰县李庄乡闪庄村少数民族地区产业发展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发展建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宗教事务服务中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宝丰县观音堂示范区观音堂村市派第一书记资基础设施建设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齐必要的农村人居环境整治和小型公益性基础设施建设短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观音堂林业生态旅游示范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宝丰县观音堂示范区崔家村市派第一书记资金养殖大棚建设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发展建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观音堂林业生态旅游示范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宝丰县观音堂示范区石板河村市派第一书记资金产业发展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发展建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观音堂林业生态旅游示范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宝丰县大营镇青城社区市派第一书记资金基础设施建设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齐必要的农村人居环境整治和小型公益性基础设施建设短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营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宝丰县闹店镇张沟村市派第一书记资金道路建设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齐必要的农村人居环境整治和小型公益性基础设施建设短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闹店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宝丰县赵庄镇大黄村市派第一书记资金加工厂房建设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发展建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庄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宝丰县周庄镇中和寨村市派第一书记资金道路建设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齐必要的农村人居环境整治和小型公益性基础设施建设短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庄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宝丰县前营乡岳坟沟村市派第一书记资金基础设施建设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托印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郝庄古村落，逐步实施前营乡岳坟沟村文旅产业发展项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营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宝丰县李庄乡外口村市派第一书记资金基础设施建设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齐必要的农村人居环境整治和小型公益性基础设施建设短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庄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宝丰县杨庄镇薛潭村市派第一书记资金种植大棚建设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发展建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庄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合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78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Calibri" w:cs="Calibri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78"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8336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6"/>
        <w:gridCol w:w="270"/>
      </w:tblGrid>
      <w:tr>
        <w:trPr>
          <w:trHeight w:val="660" w:hRule="atLeast"/>
        </w:trPr>
        <w:tc>
          <w:tcPr>
            <w:tcW w:w="80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备注：每个具体项目建设情况有责任单位另行公告公示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150" w:after="15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监督电话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515622 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箱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nyg166@163.co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铭先森</cp:lastModifiedBy>
  <dcterms:modified xsi:type="dcterms:W3CDTF">2023-08-08T01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990557B39440E9DD07DA3F5D03A5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