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100"/>
        <w:jc w:val="both"/>
        <w:rPr>
          <w:rFonts w:eastAsia="宋体" w:cs="Times New Roman"/>
          <w:color w:val="000000"/>
          <w:kern w:val="0"/>
        </w:rPr>
      </w:pPr>
      <w:r>
        <w:rPr>
          <w:rFonts w:eastAsia="宋体" w:cs="Times New Roman"/>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 请 人：</w:t>
      </w:r>
      <w:r>
        <w:rPr>
          <w:rFonts w:ascii="仿宋_GB2312" w:hAnsi="仿宋_GB2312" w:cs="仿宋_GB2312" w:eastAsia="仿宋_GB2312"/>
          <w:sz w:val="32"/>
          <w:szCs w:val="32"/>
          <w:lang w:val="en-US" w:eastAsia="zh-CN"/>
        </w:rPr>
        <w:t>郏县</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家庭农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被 申请 人：</w:t>
      </w:r>
      <w:r>
        <w:rPr>
          <w:rFonts w:ascii="仿宋_GB2312" w:hAnsi="仿宋_GB2312" w:cs="仿宋_GB2312" w:eastAsia="仿宋_GB2312"/>
          <w:sz w:val="32"/>
          <w:szCs w:val="32"/>
          <w:lang w:val="en-US" w:eastAsia="zh-CN"/>
        </w:rPr>
        <w:t>宝丰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不服被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作出的《行政处罚决定书》，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向本机关提起行政复议申请，本机关依法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请人请求：</w:t>
      </w:r>
      <w:r>
        <w:rPr>
          <w:rFonts w:ascii="仿宋_GB2312" w:hAnsi="仿宋_GB2312" w:cs="仿宋_GB2312" w:eastAsia="仿宋_GB2312"/>
          <w:sz w:val="32"/>
          <w:szCs w:val="32"/>
          <w:lang w:val="en-US" w:eastAsia="zh-CN"/>
        </w:rPr>
        <w:t>撤销宝丰县农业农村局作出的《行政处罚决定书》（宝农（种子）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以下简称《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请人称：</w:t>
      </w:r>
      <w:r>
        <w:rPr>
          <w:rFonts w:ascii="仿宋_GB2312" w:hAnsi="仿宋_GB2312" w:cs="仿宋_GB2312" w:eastAsia="仿宋_GB2312"/>
          <w:sz w:val="32"/>
          <w:szCs w:val="32"/>
          <w:lang w:val="en-US" w:eastAsia="zh-CN"/>
        </w:rPr>
        <w:t>被申请人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作出的《处罚决定书》缺乏事实根据及法律依据，法律适用错误，处罚明显不当，请求依法撤销该《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实不清，证据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以申请人出售的辣椒种子没有标签为由认定为假种子的说法缺乏事实根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的辣椒种子是从郏县机播辣椒种植专业合作社门店购买，该门店的负责人吴某卫予以承认。吴某卫说该种子是从鄢陵“河南</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农业有限公司”购进的大贷包装，有标签。在临颍超泉商贸有限公司进行丸粒加工后就没有了标签。《中华人民共和国种子法》没有明确规定有标签的种子不能进行深加工，并且明确规定，农民个人自繁自用的常规种子有剩余的，可以在当地集贸市场上出售、串换，不需要办理种子生产经营许可证。因此，出售加工后的种子就被认定为没有标签的假种子，实属事实不清，证据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在吴某卫处购买的辣椒种子不光给丁某国和折某启种了，申请人也用该种子种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亩辣椒。在丁某国、折某启举报后，申请人作为受害人第一时间到郏县农业农村局报案，本案基于同一事实，应当合并处理。但宝丰县农业农村局不顾申请人的利益和诉求，一意孤行的对受害人进行处罚，属于滥用法律，严重侵犯了申请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法律适用错误。被申请人适用无效的法律条文对申请人所作的行政行为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处罚决定书认为申请人经营无标签的辣椒种子的行为违反了《中华人民共和国种子法》第四十八条第一、二款：“禁止生产经营假、劣种子。农业农村、林业草原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之规定，该白色纷织袋包装的无标签的辣椒种子为假种子的事实清楚，证据确凿。而事实上，《中华人民共和国种子法》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条规定：“农业、林业主管部门可以委托种子质量检验机构对种子质量进行检验。承担种子质量检验的机构应当具务相应的检测条件、能力，并经省级以上人民政府有关主管部门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处罚决定书根据《中华人民共和国种子法》第七十四条第一款：“违反本法第四十八条规定，生产经营假种子的，由县级以人民政府农业农村、林业草原主管部门责任令停止生产经营，没收违法所得和种子，吊销种子生产经营许可证；违法生产经营的货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而事实上《中华人民共和国种子法》第七十四条这样规定：当事人就植物新品种的申请权和植物新品种权的权属发生争议的，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处罚无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行政处罚法》第三十三条规定：“违法行为轻微并及时改正，没有造成危害后果的，不予行政处罚。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上述规定，被申请人对申请人处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的罚款没有法律依据，明显不当。本案中，申请人无违法所得，最主要是申请人无主观故意，且积极配合查找源头，最值得注意的是申请人自己也种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亩，申请人也是受害人，不应当对申请人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请求宝丰县人民政府依法认定被申请人作出的《处罚决定书》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被申请人称：</w:t>
      </w:r>
      <w:r>
        <w:rPr>
          <w:rFonts w:ascii="仿宋_GB2312" w:hAnsi="仿宋_GB2312" w:cs="仿宋_GB2312" w:eastAsia="仿宋_GB2312"/>
          <w:sz w:val="32"/>
          <w:szCs w:val="32"/>
          <w:lang w:val="en-US" w:eastAsia="zh-CN"/>
        </w:rPr>
        <w:t>《中华人民共和国种子法》（以下简称“种子法”）第四十条第一、二款规定：“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痰证明编号、种于生产经营许可证编号和信息代码，以及国务院农业农村、林业草原主管部门规定的其他事项。”《种子法》明确要求销售的种子应当附有标签和使用说明，但申请人销售给宝丰辣椒种植户丁某国、折某启的辣椒种子是白色编织袋包装，袋子上除了记号笔标识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外无任何的标签和使用说明。《种子法》第四十八条第一、二款：“禁止生产经营假、劣种子。农业农村、林业草原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种子法》明确指出没有标签的种子为假种子。答复人作出的假种子的认定是在证据确凿、事实清楚的基础上，根据《种子法》第四十八条第一、二款规定认定的。申请人销售的辣椒种于无任何标签，这可以从举报人的陈述及询问笔录，及申请人询问笔录、吴某卫询问笔录、现场勘查记录等证据予以佐证，事实清楚，证据确实充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复人在接到举报人举报后，严格按照相关法律的规定依法依规开展调查取证，制止假种子流向更多的地方，并及时组织农业专家做田间鉴定，维护受害农户权益。答复人根据申请人所供述的种子进购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已销售给宝丰受害农户丁某国、折某启</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斤，涉案货值金额为</w:t>
      </w:r>
      <w:r>
        <w:rPr>
          <w:rFonts w:eastAsia="仿宋_GB2312" w:cs="仿宋_GB2312" w:ascii="仿宋_GB2312" w:hAnsi="仿宋_GB2312"/>
          <w:sz w:val="32"/>
          <w:szCs w:val="32"/>
          <w:lang w:val="en-US" w:eastAsia="zh-CN"/>
        </w:rPr>
        <w:t>10200</w:t>
      </w:r>
      <w:r>
        <w:rPr>
          <w:rFonts w:ascii="仿宋_GB2312" w:hAnsi="仿宋_GB2312" w:cs="仿宋_GB2312" w:eastAsia="仿宋_GB2312"/>
          <w:sz w:val="32"/>
          <w:szCs w:val="32"/>
          <w:lang w:val="en-US" w:eastAsia="zh-CN"/>
        </w:rPr>
        <w:t>元，答复人依据《种子法》第七十四条第一款：“违法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同时参照《河南省农业行政处罚裁量标准》（</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版）货值金额六千元以上不足一万二千元的，责令停止生产经营，没收违法所得和种子，吊销种子生产经营许可证，并处六万元以上十二万元以下罚款的规定。答复人考虑到申请人为初次违法，积极配合并主动供出源头，因而将其违法行为裁量阶次定为一般违法行为，从轻处罚，并经集体讨论决定给予申请人</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元的处罚决定。申请人认为本案是基于同一事实，应当合并处理。答复人认为申请人与吴某卫系供需买卖关系，他们最终都是以盈利为目的，申请人将假辣椒种子出售给宝丰县辣椒种植户丁某国、折某启违法事实客观存在。因管辖权限制，本机关已把吴某卫涉嫌经营假辣椒种子线索及时移交到郏县农业农村局。按照农业农村部《农业行政处罚程序规定》第十二条：农业行政处罚由违法行为发生地的农业行政处罚机关管辖，因此我局对其进行处罚合法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本案违法事实清楚，证据确凿充分，行政处罚程序合法、适用法律正确、处罚正当合理。因此，请求宝丰县人民政府依法维持被申请人作出的《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经审理查明：</w:t>
      </w:r>
      <w:r>
        <w:rPr>
          <w:rFonts w:ascii="仿宋_GB2312" w:hAnsi="仿宋_GB2312" w:cs="仿宋_GB2312" w:eastAsia="仿宋_GB2312"/>
          <w:sz w:val="32"/>
          <w:szCs w:val="32"/>
          <w:lang w:val="en-US" w:eastAsia="zh-CN"/>
        </w:rPr>
        <w:t>申请人张</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郏县</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家庭农场经营者，系个体工商户，其营业执照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注册成立，经营范围农作物种植、农副产品销售，经营场所位于郏县王集乡侯店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郏县</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家庭农场经营者张</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在郏县机播辣椒种植专业合作社（法人吴自卫，吴自卫违法行为已另案处理）购买辣椒种子</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袋，共计</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斤，进价每斤</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辣椒种子是用白色编织袋包装，里面没有种子标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张</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将购进的辣椒种子向宝丰县李庄乡马庄村辣椒种植户丁某国、折某启二人提供“套餐”辣椒种植计</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亩，其中辣椒种子装在白色编织袋内，袋子上无任何标签、说明，辣椒种子播种量每亩</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斤左右，共计播种约</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斤，申请人以套餐形式每亩收取</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元费用，每亩获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左右，丁某国、折某启通过微信及现金支付给申请人</w:t>
      </w:r>
      <w:r>
        <w:rPr>
          <w:rFonts w:eastAsia="仿宋_GB2312" w:cs="仿宋_GB2312" w:ascii="仿宋_GB2312" w:hAnsi="仿宋_GB2312"/>
          <w:sz w:val="32"/>
          <w:szCs w:val="32"/>
          <w:lang w:val="en-US" w:eastAsia="zh-CN"/>
        </w:rPr>
        <w:t>26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后，丁某国、折某启发现播种的辣椒开花结果稀疏，有的植株不开花不结果的现象，并向张</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说明了情况；</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丁某国向被申请人举报所种辣椒开花结果少、减产严重的情况，要求被申请人依法查处。被申请人接到举报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即到当事人所种辣椒田间调查。经调查询问，得知当事人所用种子没有标签说明，都是由郏县</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家庭农场经营者张</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提供销售；被申请人分别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对张</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进行询问调查，张</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承认对销售无标签的辣椒种子用于丁某国、折某启辣椒种植的违法事实。被申请人在作出行政处罚之前，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向申请人依法送达《行政处罚事先告知书》，告知其拟作出行政处罚的内容、事实、理由、依据，及依法享有的陈述、申辩和要求听证的权利；并经农业农村局法制机构审核及该行政机关负责人集体讨论，被申请人以申请人违反《种子法》第四十八条第一款和第二款第（二）项之规定，依据第七十四条第一款之规定，参照《河南省农业行政处罚裁量标准》相关规定，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依法作出《处罚决定书》，决定对其罚款六万元。申请人对此不服，向本机关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以上事实有下列证据证实：</w:t>
      </w:r>
      <w:r>
        <w:rPr>
          <w:rFonts w:ascii="仿宋_GB2312" w:hAnsi="仿宋_GB2312" w:cs="仿宋_GB2312" w:eastAsia="仿宋_GB2312"/>
          <w:sz w:val="32"/>
          <w:szCs w:val="32"/>
          <w:lang w:val="en-US" w:eastAsia="zh-CN"/>
        </w:rPr>
        <w:t>申请人提供有《营业执照》；被申请人提供有《行政处罚立案审批表》《信访举报（投诉）记录表》《营业执照》（副本）三份，微信转账凭证，现场照片，吴某卫《询问笔录》《现场检查（勘验）笔录》，丁某国《询问笔录》，张</w:t>
      </w:r>
      <w:r>
        <w:rPr>
          <w:rFonts w:ascii="仿宋_GB2312" w:hAnsi="仿宋_GB2312" w:cs="仿宋_GB2312" w:eastAsia="仿宋_GB2312"/>
          <w:sz w:val="32"/>
          <w:szCs w:val="32"/>
          <w:lang w:val="en" w:eastAsia="zh-CN"/>
        </w:rPr>
        <w:t>某</w:t>
      </w:r>
      <w:r>
        <w:rPr>
          <w:rFonts w:ascii="仿宋_GB2312" w:hAnsi="仿宋_GB2312" w:cs="仿宋_GB2312" w:eastAsia="仿宋_GB2312"/>
          <w:sz w:val="32"/>
          <w:szCs w:val="32"/>
          <w:lang w:val="en-US" w:eastAsia="zh-CN"/>
        </w:rPr>
        <w:t>《询问笔录》，《关于对郏县吴自卫涉嫌经营假种子线索移送清单的函》《案件调查终结报告》《行政处罚事先告知书》《重大案件集体讨论笔录》《行政处罚决定审批表》《送达回证》；行政复议机构制作的《询问笔录》等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本机关认为，</w:t>
      </w:r>
      <w:r>
        <w:rPr>
          <w:rFonts w:ascii="仿宋_GB2312" w:hAnsi="仿宋_GB2312" w:cs="仿宋_GB2312" w:eastAsia="仿宋_GB2312"/>
          <w:sz w:val="32"/>
          <w:szCs w:val="32"/>
          <w:lang w:val="en-US" w:eastAsia="zh-CN"/>
        </w:rPr>
        <w:t>根据《中华人民共和国种子法》的相关规定，县级以上地方人民政府农业农村主管部门主管本行政区域内农作物种子工作，依法打击生产经营假、劣种子的违法行为，保护农民合法权益，维护公平竞争的市场秩序。因此，宝丰县农业农村局是具有主管本行政区域内农作物种子工作，依法打击生产经营假、劣种子的违法行为的法定行政机关。种子生产经营者应当遵守有关法律、法规的规定，诚实守信，销售的种子应当符合国家或者行业标准，附有标签和使用说明。标签和使用说明标注的内容应当与销售的种子相符。种子生产经营者对标注内容的真实性和种子质量负责。本案中，申请人在郏县机播辣椒种植专业合作社（法人吴自卫）处购买辣椒种子</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袋计</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斤，辣椒种子是用白色编织袋包装，里面没有种子标签。申请人明知所购进的辣椒种子无任何标签和使用说明的情况下，仍将无标签的辣椒种子向宝丰县李庄乡马庄村辣椒种植户丁某国、折某启二人以“套餐”形式种植辣椒</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亩，使用了无标签、说明的辣椒种子约</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斤，以套餐形式每亩收取</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元费用，每亩获利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种植户由于使用申请人提供的辣椒种子，造成所种植的辣椒不同程度减产。被申请人经过调查取证，依据《种子法》的相关规定，认定申请人所销售的辣椒种子为“假种子”，依法作出罚款六万元的《处罚决定书》，事实清楚，证据确凿，适用依据正确，程序合法，内容适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二十八条第一款第（一）项和《中华人民共和国行政复议法实施条例》第四十三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持被申请人作出的《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本决定不服，可以自接到本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人民法院提起行政诉讼。</w:t>
      </w:r>
    </w:p>
    <w:p>
      <w:pPr>
        <w:pStyle w:val="Body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日        </w:t>
      </w:r>
    </w:p>
    <w:p>
      <w:pPr>
        <w:pStyle w:val="Body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华人民共和国行政复议法》</w:t>
      </w:r>
    </w:p>
    <w:p>
      <w:pPr>
        <w:pStyle w:val="BodyText"/>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八条</w:t>
      </w:r>
      <w:r>
        <w:rPr>
          <w:rFonts w:ascii="仿宋" w:hAnsi="仿宋" w:cs="仿宋" w:eastAsia="仿宋"/>
          <w:color w:val="00000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具体行政行为认定事实清楚，证据确凿，适用依据正确，程序合法，内容适当的，决定维持</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华人民共和国行政复议法实施条例》</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三条</w:t>
      </w:r>
      <w:r>
        <w:rPr>
          <w:rFonts w:ascii="仿宋" w:hAnsi="仿宋" w:cs="仿宋" w:eastAsia="仿宋"/>
          <w:color w:val="000000"/>
          <w:sz w:val="32"/>
          <w:szCs w:val="32"/>
          <w:lang w:val="en-US" w:eastAsia="zh-CN"/>
        </w:rPr>
        <w:t xml:space="preserve">  依照行政复议法第二十八条第一款第（一）项规定，具体行政行为认定事实清楚，证据确凿，适用依据正确，程序合法，内容适当的，行政复议机关应当决定维持。</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准臂围45</cp:lastModifiedBy>
  <cp:lastPrinted>2021-11-26T01:08:00Z</cp:lastPrinted>
  <dcterms:modified xsi:type="dcterms:W3CDTF">2024-05-06T03: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F2EC90C7C42E2AC9EFA3A4629C183_13</vt:lpwstr>
  </property>
  <property fmtid="{D5CDD505-2E9C-101B-9397-08002B2CF9AE}" pid="3" name="KSOProductBuildVer">
    <vt:lpwstr>2052-12.1.0.16729</vt:lpwstr>
  </property>
  <property fmtid="{D5CDD505-2E9C-101B-9397-08002B2CF9AE}" pid="4" name="commondata">
    <vt:lpwstr>commondata</vt:lpwstr>
  </property>
</Properties>
</file>