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10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56"/>
          <w:szCs w:val="56"/>
        </w:rPr>
        <w:t>宝丰县人民政府</w:t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spacing w:val="79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79"/>
          <w:kern w:val="0"/>
          <w:sz w:val="56"/>
          <w:szCs w:val="56"/>
        </w:rPr>
        <w:t>行政复议终止决定书</w:t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79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spacing w:val="79"/>
          <w:kern w:val="0"/>
          <w:sz w:val="72"/>
          <w:szCs w:val="72"/>
        </w:rPr>
      </w:r>
    </w:p>
    <w:p>
      <w:pPr>
        <w:pStyle w:val="Normal"/>
        <w:snapToGrid w:val="false"/>
        <w:jc w:val="left"/>
        <w:rPr>
          <w:rFonts w:ascii="仿宋_GB2312" w:hAnsi="仿宋_GB2312"/>
          <w:color w:val="000000"/>
          <w:kern w:val="0"/>
          <w:sz w:val="18"/>
          <w:szCs w:val="18"/>
        </w:rPr>
      </w:pPr>
      <w:r>
        <w:rPr>
          <w:rFonts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宝政复决终字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firstLine="64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left="0" w:firstLine="643"/>
        <w:jc w:val="both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申 请 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某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8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宝丰县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市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人不服宝丰县城市管理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作出的《交通管理行政处罚决定书》（宝（执）城罚决字 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T202368BE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本机关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复议申请，本机依法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在行政复议期间，申请人自愿撤回行政复议申请，本机关准予撤回。根据《中华人民共和国行政复议法》第二十五条和《中华人民共和国行政复议法实施条例》第四十二条第一款第（一）项之规定，本机关决定行政复议终止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相关法律条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中华人民共和国行政复议法》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五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行政复议决定作出前，申请人要求撤回行政复议申请的，经说明理由，可以撤回；撤回行政复议申请的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中华人民共和国行政复议法实施条例》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议期间有下列情形之一的，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复议终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要求撤回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行政复议申请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复议机构准予撤回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.....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0"/>
      <w:jc w:val="both"/>
      <w:textAlignment w:val="baseline"/>
    </w:pPr>
    <w:rPr>
      <w:rFonts w:ascii="宋体" w:hAnsi="宋体" w:eastAsia="宋体" w:cs="宋体"/>
      <w:kern w:val="2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/>
      <w:color w:val="00000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84581-6187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00Z</dcterms:created>
  <dc:creator>Lenovo</dc:creator>
  <dc:description/>
  <dc:language>en-US</dc:language>
  <cp:lastModifiedBy>准臂围45</cp:lastModifiedBy>
  <cp:lastPrinted>2023-10-07T19:09:00Z</cp:lastPrinted>
  <dcterms:modified xsi:type="dcterms:W3CDTF">2024-05-06T03:2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422C9BCB04D96BEF17AC39B103A85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40550735_btnclosed</vt:lpwstr>
  </property>
  <property fmtid="{D5CDD505-2E9C-101B-9397-08002B2CF9AE}" pid="5" name="commondata">
    <vt:lpwstr>commondata</vt:lpwstr>
  </property>
</Properties>
</file>