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34"/>
          <w:sz w:val="56"/>
          <w:szCs w:val="56"/>
          <w:lang w:eastAsia="zh-CN"/>
        </w:rPr>
        <w:t>宝丰县人民政府铁路地区办事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20"/>
          <w:sz w:val="48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48"/>
          <w:szCs w:val="5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ge">
                  <wp:posOffset>1395730</wp:posOffset>
                </wp:positionV>
                <wp:extent cx="6059805" cy="0"/>
                <wp:effectExtent l="635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109.9pt" to="465.35pt,109.9pt" ID="直接连接符 1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法治政府建设情况的报告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度党政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要负责人履行推进法治建设第一责任人职责，加强法治政府建设的有关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高度重视、认真学习，加强法治建设组织领导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3598545</wp:posOffset>
                </wp:positionV>
                <wp:extent cx="6059805" cy="0"/>
                <wp:effectExtent l="635" t="28575" r="0" b="28575"/>
                <wp:wrapSquare wrapText="bothSides"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283.35pt" to="465.35pt,283.35pt" ID="直接连接符 1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深入学习习近平总书记全面依法治国新理念新思想新战略，把宪法学习摆在突出位置，同时，推动把宪法学习列入党组理论学习中心组年度学习内容，不断推动法治工作理念、机制和方法创新，在法治政府建设实践中担当尽责。成立法治建设领导小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路办事处主任王琳</w:t>
      </w:r>
      <w:r>
        <w:rPr>
          <w:rFonts w:ascii="仿宋_GB2312" w:hAnsi="仿宋_GB2312" w:cs="仿宋_GB2312" w:eastAsia="仿宋_GB2312"/>
          <w:sz w:val="32"/>
          <w:szCs w:val="32"/>
        </w:rPr>
        <w:t>任组长，分管领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岳向培</w:t>
      </w:r>
      <w:r>
        <w:rPr>
          <w:rFonts w:ascii="仿宋_GB2312" w:hAnsi="仿宋_GB2312" w:cs="仿宋_GB2312" w:eastAsia="仿宋_GB2312"/>
          <w:sz w:val="32"/>
          <w:szCs w:val="32"/>
        </w:rPr>
        <w:t>任副组长，各科室负责人为小组成员。领导小组明确工作职责和责任落实，办公室设在司法所，负责领导小组的日常工作。切实履行推进法治建设第一责任人职责，将法治建设摆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工作的重要位置，统筹安排，协调推进。认真贯彻落实方案和年度工作要点，组织开展“补短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强弱项”活动，查找存在不足和问题，保质保量完成各项目标任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带头学法、模范用法，切实发挥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党委政府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在推进法治建设中的领导核心作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由铁路办事处法治建设领导小组组长王琳带头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论</w:t>
      </w:r>
      <w:r>
        <w:rPr>
          <w:rFonts w:ascii="仿宋_GB2312" w:hAnsi="仿宋_GB2312" w:cs="仿宋_GB2312" w:eastAsia="仿宋_GB2312"/>
          <w:sz w:val="32"/>
          <w:szCs w:val="32"/>
        </w:rPr>
        <w:t>中心组学习计划、干部教育培训工作计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_GB2312" w:eastAsia="仿宋_GB2312"/>
          <w:sz w:val="32"/>
          <w:szCs w:val="32"/>
        </w:rPr>
        <w:t>不定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小组成员</w:t>
      </w:r>
      <w:r>
        <w:rPr>
          <w:rFonts w:ascii="仿宋_GB2312" w:hAnsi="仿宋_GB2312" w:cs="仿宋_GB2312" w:eastAsia="仿宋_GB2312"/>
          <w:sz w:val="32"/>
          <w:szCs w:val="32"/>
        </w:rPr>
        <w:t>上法治课、上党课等。对重大工作亲自部署、重大问题亲自过问、重点环节亲自督办。定期听取法治建设工作情况汇报，及时研究解决有关重大问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真正把推进法治建设第一责任人所列职责一条一条履行好、落实好，充分发挥好在法治建设中引领示范作用，自觉为全机关作表率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树立廉洁自律形象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以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路办事处法治建设领导小组组长王琳带领小组成员</w:t>
      </w:r>
      <w:r>
        <w:rPr>
          <w:rFonts w:ascii="仿宋_GB2312" w:hAnsi="仿宋_GB2312" w:cs="仿宋_GB2312" w:eastAsia="仿宋_GB2312"/>
          <w:sz w:val="32"/>
          <w:szCs w:val="32"/>
        </w:rPr>
        <w:t>认真学习各项法律法规、领会各项党纪政纪的精神实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思想上始终坚持将廉洁奉公作为工作准则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在行动中，坚决筑牢拒腐防变的防线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生活中，坚守做人清白的良好形象，纵观一年来，没有发生违反廉政规定和制度的行为，也没有滥用职权、以权谋私的行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424242"/>
          <w:sz w:val="32"/>
          <w:szCs w:val="32"/>
        </w:rPr>
      </w:pPr>
      <w:r>
        <w:rPr>
          <w:rStyle w:val="Style13"/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yle13"/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...</w:t>
      </w:r>
      <w:r>
        <w:rPr>
          <w:rStyle w:val="Style13"/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Style w:val="Style13"/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室。</w:t>
      </w:r>
      <w:r>
        <w:rPr>
          <w:rStyle w:val="Style13"/>
          <w:rFonts w:ascii="仿宋_GB2312" w:hAnsi="仿宋_GB2312" w:cs="仿宋_GB2312" w:eastAsia="仿宋_GB2312"/>
          <w:sz w:val="32"/>
          <w:szCs w:val="32"/>
          <w:lang w:eastAsia="zh-CN"/>
        </w:rPr>
        <w:t>室室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制定“谁执法谁普法”责任制制度和普法责任清单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执法办案和普法宣传相结合的原则，将普法宣传教育渗透到执法办案的全过程，通过文明执法促进深度普法，通过广泛普法促进文明执法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切实发挥政府法律顾问在法治建设中的积极作用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审查规范性文件提供法律意见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法律顾问参与或事前征询重大项目的洽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审查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大合同的草拟、修改、审查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代理行政诉讼等方面，从程序上防范由于不规范带来的风险和损失促进了政府决策科学化、民主化、法制化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加大普法宣传力度。多方面多层次推动法制宣传教育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</w:rPr>
      </w:pPr>
      <w:r>
        <w:rPr>
          <w:rStyle w:val="Style13"/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认真实施普法规划，深入推进法治入户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制定“八五”法制宣传规划和年度工作计划，建立普法依法治理工作领导机构及其办事机构，建立完善各种普法工作规章制度，每年召开专题会议进行动员部署。结合“</w:t>
      </w:r>
      <w:r>
        <w:rPr>
          <w:rFonts w:eastAsia="仿宋_GB2312" w:cs="仿宋_GB2312" w:ascii="仿宋_GB2312" w:hAnsi="仿宋_GB2312"/>
          <w:sz w:val="32"/>
          <w:szCs w:val="32"/>
        </w:rPr>
        <w:t>6.26”</w:t>
      </w:r>
      <w:r>
        <w:rPr>
          <w:rFonts w:ascii="仿宋_GB2312" w:hAnsi="仿宋_GB2312" w:cs="仿宋_GB2312" w:eastAsia="仿宋_GB2312"/>
          <w:sz w:val="32"/>
          <w:szCs w:val="32"/>
        </w:rPr>
        <w:t>国际禁毒日、“</w:t>
      </w:r>
      <w:r>
        <w:rPr>
          <w:rFonts w:eastAsia="仿宋_GB2312" w:cs="仿宋_GB2312" w:ascii="仿宋_GB2312" w:hAnsi="仿宋_GB2312"/>
          <w:sz w:val="32"/>
          <w:szCs w:val="32"/>
        </w:rPr>
        <w:t>12.4”</w:t>
      </w:r>
      <w:r>
        <w:rPr>
          <w:rFonts w:ascii="仿宋_GB2312" w:hAnsi="仿宋_GB2312" w:cs="仿宋_GB2312" w:eastAsia="仿宋_GB2312"/>
          <w:sz w:val="32"/>
          <w:szCs w:val="32"/>
        </w:rPr>
        <w:t>宪法宣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安全教育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1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等重要时间节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铁路办事处</w:t>
      </w:r>
      <w:r>
        <w:rPr>
          <w:rFonts w:ascii="仿宋_GB2312" w:hAnsi="仿宋_GB2312" w:cs="仿宋_GB2312" w:eastAsia="仿宋_GB2312"/>
          <w:sz w:val="32"/>
          <w:szCs w:val="32"/>
        </w:rPr>
        <w:t>坚持多角度多形式开展普法宣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发放各种宣传资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多册，接待群众咨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次，大力开展以宪法为核心的基本法律法规的宣传教育，大力宣传各项党内法规，广泛开展“法律六进”等活动，教育引导广大党员做党章党规党纪和国家法律的自觉尊崇者、模范遵守者、坚定捍卫者，推进普法工作制度化、经常化。大力宣传习近平总书记关于全面依法治国的重要论述，深入宣传宪法和以宪法为核心的中国特色社会主义法律体系，教育引导全社会增强法治观念，形成全民自觉守法、遇事找法、解决问题靠法和依法办事的良好氛围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jc w:val="left"/>
        <w:textAlignment w:val="auto"/>
        <w:rPr>
          <w:rStyle w:val="Style13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Style w:val="Style13"/>
          <w:rFonts w:ascii="仿宋" w:hAnsi="仿宋" w:eastAsia="仿宋" w:cs="仿宋"/>
          <w:sz w:val="32"/>
          <w:szCs w:val="32"/>
          <w:lang w:eastAsia="zh-CN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宝丰县人民政府铁路地区办事处</w:t>
      </w:r>
    </w:p>
    <w:p>
      <w:pPr>
        <w:pStyle w:val="Normal"/>
        <w:pageBreakBefore w:val="false"/>
        <w:tabs>
          <w:tab w:val="clear" w:pos="420"/>
          <w:tab w:val="left" w:pos="320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next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4:00Z</dcterms:created>
  <dc:creator>Administrator</dc:creator>
  <dc:description/>
  <dc:language>en-US</dc:language>
  <cp:lastModifiedBy>dell</cp:lastModifiedBy>
  <cp:lastPrinted>2024-02-20T21:31:00Z</cp:lastPrinted>
  <dcterms:modified xsi:type="dcterms:W3CDTF">2024-09-04T02:5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D53B51F488449EB4233520F692D997_13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