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宝丰县赵庄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关于</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在县委县政府依法治县理念指导下，我镇坚持以法治政府为核心，以普法教育为先导，以制度建设为保障，以强化执法监督为手段，不断推进我镇法治政府工作的法制化、程序化和规范化，提升执法水平，并取得了一定的成效。现将有关情况汇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落实党政负责人履行推进法治建设第一责任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政主要负责人履行推进法治建设第一责任人职责的规定》的要求，我镇党政主要负责人认真履行推进法治建设第责任人职责，领导干部带头尊法学法守法用法，始终坚持把依法行政工作牢牢抓在手上、扛在肩上，切实履行好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高度重视，全面加强法治建设组织领导。</w:t>
      </w:r>
      <w:r>
        <w:rPr>
          <w:rFonts w:ascii="仿宋_GB2312" w:hAnsi="仿宋_GB2312" w:cs="仿宋_GB2312" w:eastAsia="仿宋_GB2312"/>
          <w:b w:val="false"/>
          <w:bCs w:val="false"/>
          <w:sz w:val="32"/>
          <w:szCs w:val="32"/>
          <w:lang w:val="en-US" w:eastAsia="zh-CN"/>
        </w:rPr>
        <w:t>我镇把法治建设列入重要议事日程，组织成立党委书记、镇长任组长的依法行政工作领导小组，班子成员、中层干部、支部书记为成员，结合县下发文件制定镇、村两级工作方案，对法治建设目标任务、职责分工进行细化明确，设置镇村两级网格</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个，设网格长</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个，网格员</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val="en-US" w:eastAsia="zh-CN"/>
        </w:rPr>
        <w:t>名，构建了“一核多元、一网统管”的网格化治理格局，通过完善法治建设工作相关要求，进一步建立健全法治建设工作有专人调度、专人落实、专项考核工作体系。中心组学习和“主题教育”工作有机结合，书记、镇长带头领学习近平总书记关于全面依法治国的重要论述和省、市、特区相关文件精神</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次、开展专题研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开展法治建设调研</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在主要领导带头学、领头做中，领导班子运用法治思维和法治方式深化改革、推动发展、化解矛盾、维护稳定的能力得了进一步巩固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二）抓实抓细，深入贯彻法治建设决策部署。</w:t>
      </w:r>
      <w:r>
        <w:rPr>
          <w:rFonts w:ascii="仿宋_GB2312" w:hAnsi="仿宋_GB2312" w:cs="仿宋_GB2312" w:eastAsia="仿宋_GB2312"/>
          <w:b w:val="false"/>
          <w:bCs w:val="false"/>
          <w:sz w:val="32"/>
          <w:szCs w:val="32"/>
          <w:lang w:val="en-US" w:eastAsia="zh-CN"/>
        </w:rPr>
        <w:t>带头深入学习贯彻指示精神，结合学习宣传贯彻最新会议、文件精神，依托干部教育在线、学习强国、周二周五固定学习日等形式提高知识水平。党委会坚持“第一议题”学习制度，围绕《中国共产党党内法规汇编》进行系统学习。组织召开法治建设专题会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及时传达上级精神和调整工作部署，围绕法治政府建设规划方案的起草和落实情况、核心要义、实践方案等进行专题学习和讨论，并以责任清单的方式将各阶段任务分解下发，明确</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名班子成员一对一专项指导跟进，在专项推进中快速推进法治建设各项工作年度工作任务落地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以身作则，严格执行重大行政决策制度。</w:t>
      </w:r>
      <w:r>
        <w:rPr>
          <w:rFonts w:ascii="仿宋_GB2312" w:hAnsi="仿宋_GB2312" w:cs="仿宋_GB2312" w:eastAsia="仿宋_GB2312"/>
          <w:b w:val="false"/>
          <w:bCs w:val="false"/>
          <w:sz w:val="32"/>
          <w:szCs w:val="32"/>
          <w:lang w:val="en-US" w:eastAsia="zh-CN"/>
        </w:rPr>
        <w:t>先后召开党委会</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余次，集中讨论项目建设、资金使用、人事调整、案件处置等大事项</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余个，重大事项坚持集中讨论、决策坚持、主要领导末尾发言，进一步推进“三重一大”决策制度和民主集中制的严格执行。将依法行政工作与普法、学法等活动相结合，党政主要领导带头学习《宪法》《民法典》和党内法规，开展法制进校园、企业、各村宣讲</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次。按照“谁执法谁普法”要求，党政主要领导牵头制定普法宣传年度计划，与各口线、各村签订年度普法目标责任状，健全普查用法制度机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开展普法宣传工作专项督查</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整改销号问题</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总结提炼工作典型经验，为赵庄镇法治建设营造良好环境和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主要举措</w:t>
      </w:r>
      <w:r>
        <w:rPr>
          <w:rFonts w:ascii="黑体" w:hAnsi="黑体" w:cs="黑体" w:eastAsia="黑体"/>
          <w:b w:val="false"/>
          <w:bCs w:val="false"/>
          <w:sz w:val="32"/>
          <w:szCs w:val="32"/>
          <w:lang w:val="en-US" w:eastAsia="zh-CN"/>
        </w:rPr>
        <w:t>及</w:t>
      </w:r>
      <w:r>
        <w:rPr>
          <w:rFonts w:ascii="黑体" w:hAnsi="黑体" w:cs="黑体" w:eastAsia="黑体"/>
          <w:b w:val="false"/>
          <w:bCs w:val="false"/>
          <w:sz w:val="32"/>
          <w:szCs w:val="32"/>
          <w:lang w:eastAsia="zh-CN"/>
        </w:rPr>
        <w:t>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一）突出“深学细悟”，夯实法治建设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将习近平法治思想的列入全镇机关干部年度培训计划，组织全镇党员机关干部法治培训</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次，充分利用周二、周五固定日学习，推进学法用法工作规范化、常态化，形成辐射带动效应。利用民法典宣传月、宪法宣传周、八五普法等主题活动时间节点，悬挂宣传牌、横幅标语</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余条，常态化开展“平安来敲门”志愿者服务</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余次，多举措“见缝插针”式宣传。全市民法典宣传月活动在我镇启动。充分利用社会实践活动、“魔术大会”、魔术进校园等特色节庆活动和我镇魔术文化特色，开展法律服务进企业、进校园、进村等活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次，形成人人学法、自觉守法的良好氛围，成功创建省级守法普法示范乡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二）紧抓“重点环节”，拓展提升治理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镇政府法律顾问参与重大行政决策的讨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次，参与政府重大活动、重要合同集中讨论、谈判</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次，对</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起民事应诉案件提供法律意见，充分发挥落实镇司法所和镇村法律顾问作用，有效提升了决策精准性，镇司法所获评省五星规范化司法所。将广大群众普遍关注的热点问题和民生问题，通过公示栏、政务公开网、视频号等形式向社会公布，征求群众意见，接受群众监督，一年来发布热点民生话题</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条，公开政务信息</w:t>
      </w:r>
      <w:r>
        <w:rPr>
          <w:rFonts w:eastAsia="仿宋_GB2312" w:cs="仿宋_GB2312" w:ascii="仿宋_GB2312" w:hAnsi="仿宋_GB2312"/>
          <w:b w:val="false"/>
          <w:bCs w:val="false"/>
          <w:sz w:val="32"/>
          <w:szCs w:val="32"/>
          <w:lang w:val="en-US" w:eastAsia="zh-CN"/>
        </w:rPr>
        <w:t>310</w:t>
      </w:r>
      <w:r>
        <w:rPr>
          <w:rFonts w:ascii="仿宋_GB2312" w:hAnsi="仿宋_GB2312" w:cs="仿宋_GB2312" w:eastAsia="仿宋_GB2312"/>
          <w:b w:val="false"/>
          <w:bCs w:val="false"/>
          <w:sz w:val="32"/>
          <w:szCs w:val="32"/>
          <w:lang w:val="en-US" w:eastAsia="zh-CN"/>
        </w:rPr>
        <w:t>余次、</w:t>
      </w:r>
      <w:r>
        <w:rPr>
          <w:rFonts w:eastAsia="仿宋_GB2312" w:cs="仿宋_GB2312" w:ascii="仿宋_GB2312" w:hAnsi="仿宋_GB2312"/>
          <w:b w:val="false"/>
          <w:bCs w:val="false"/>
          <w:sz w:val="32"/>
          <w:szCs w:val="32"/>
          <w:lang w:val="en-US" w:eastAsia="zh-CN"/>
        </w:rPr>
        <w:t>920</w:t>
      </w:r>
      <w:r>
        <w:rPr>
          <w:rFonts w:ascii="仿宋_GB2312" w:hAnsi="仿宋_GB2312" w:cs="仿宋_GB2312" w:eastAsia="仿宋_GB2312"/>
          <w:b w:val="false"/>
          <w:bCs w:val="false"/>
          <w:sz w:val="32"/>
          <w:szCs w:val="32"/>
          <w:lang w:val="en-US" w:eastAsia="zh-CN"/>
        </w:rPr>
        <w:t>余条。积极回应</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民呼必应，处理工单</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余件、电话单</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余件，每季度保持乡镇前两名。镇执法队联合市场所、派出所，日常化开展规范“六乱”联合行动，整治“乱摆乱卖”</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余次，劝阻违法行为</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宗；镇纪委、三资中心定期对重点事项进行常态化监督和审计，开展廉政警示教育活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次，排查出在法治建设中存在的突出问题</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条，限期督促整改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三）围绕“群众满意”，深化基层社会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培养法律联络员、法律明白人、人民调解员</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名、社会综合治理网格员</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名，镇行政综合执法大队队员</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名，执行“单周例会、双周研判”制度，完善</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个村法律顾问和民辅警服务制度，制定队员业务提升计划，完善值班、信息报送等</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项工作制度，定期进行学法培训及考试，提高基层治理水平。坚持和发展新时代“枫桥经验”，充分利用“一村一警一连一员一书记”会商制度及民呼必应、乡贤说事屋、信访接待室等平台收集化解群众诉求</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余条，统筹“雪亮工程”、“蓝天卫士”“明厨亮灶”系统等视频资源，构建多方联动综合治理格局。在赵庄村、大黄村高质量打造法治广场和法治长廊，全县首家基层法律监督联络站在大黄村揭牌成立。优化“警司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职能部门”联调联控，持续推进民主法治示范村创建，目前，已创成县级民主法治示范村</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个，实现全覆盖，其中，国家级</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省级</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市级</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存在的不足</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原因</w:t>
      </w:r>
      <w:r>
        <w:rPr>
          <w:rFonts w:ascii="黑体" w:hAnsi="黑体" w:cs="黑体" w:eastAsia="黑体"/>
          <w:b w:val="false"/>
          <w:bCs w:val="false"/>
          <w:sz w:val="32"/>
          <w:szCs w:val="32"/>
          <w:lang w:eastAsia="zh-CN"/>
        </w:rPr>
        <w:t>和问题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一是法治理念未普遍树立。</w:t>
      </w:r>
      <w:r>
        <w:rPr>
          <w:rFonts w:ascii="仿宋_GB2312" w:hAnsi="仿宋_GB2312" w:cs="仿宋_GB2312" w:eastAsia="仿宋_GB2312"/>
          <w:b w:val="false"/>
          <w:bCs w:val="false"/>
          <w:sz w:val="32"/>
          <w:szCs w:val="32"/>
          <w:lang w:eastAsia="zh-CN"/>
        </w:rPr>
        <w:t>少数干部法治意识仍不强，片面追求工作效率和工作成绩，作出的行政行为法定程序不规范。部分干部对法治的理解较为片面，对习近平法治思想理解不够全面、不够深入，学法质量不够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二是依法决策仍存在短板。</w:t>
      </w:r>
      <w:r>
        <w:rPr>
          <w:rFonts w:ascii="仿宋_GB2312" w:hAnsi="仿宋_GB2312" w:cs="仿宋_GB2312" w:eastAsia="仿宋_GB2312"/>
          <w:b w:val="false"/>
          <w:bCs w:val="false"/>
          <w:sz w:val="32"/>
          <w:szCs w:val="32"/>
          <w:lang w:eastAsia="zh-CN"/>
        </w:rPr>
        <w:t>少数村依法决策工作机制尚未完全建立，制定政策性文件时，未严格履行法定程序。部分村公布的重大行政决策目录覆盖面不够广，决策标准不够细化，决策事项较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是执法规范化亟待强化。</w:t>
      </w:r>
      <w:r>
        <w:rPr>
          <w:rFonts w:ascii="仿宋_GB2312" w:hAnsi="仿宋_GB2312" w:cs="仿宋_GB2312" w:eastAsia="仿宋_GB2312"/>
          <w:b w:val="false"/>
          <w:bCs w:val="false"/>
          <w:sz w:val="32"/>
          <w:szCs w:val="32"/>
          <w:lang w:eastAsia="zh-CN"/>
        </w:rPr>
        <w:t>个别同志对执法规范性的认识还不到位，行政执法治度落实还不够全面，执法过程中，少数执法单位仍存在不规范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下一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镇将继续贯彻落实《全面推进依法行政实施纲要》，加快推进依法行政，建设法治政府的进程，重点抓好以下几项工作</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2"/>
          <w:sz w:val="32"/>
          <w:szCs w:val="32"/>
          <w:lang w:val="en-US" w:eastAsia="zh-CN" w:bidi="ar-SA"/>
        </w:rPr>
        <w:t>（一）</w:t>
      </w:r>
      <w:r>
        <w:rPr>
          <w:rFonts w:ascii="楷体_GB2312;楷体" w:hAnsi="楷体_GB2312;楷体" w:cs="楷体_GB2312;楷体" w:eastAsia="楷体_GB2312;楷体"/>
          <w:sz w:val="32"/>
          <w:szCs w:val="32"/>
        </w:rPr>
        <w:t>加强行政执法培训</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提升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干部学法用法情况，是否具备法制观念掌握与履行职责有关的法律知识和依法办事的能力，作为干部考核、任用的重要依据。我镇将进一步加强在新的执法体制下有效规范行政执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行政执法效能上开展一系列的制度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制度规范行为，以考评落实制度，进一步加强执法队伍培训，迅速适应在新的执法体制环境下开展行政执法工作，提高依法行政工作能力，推进行政执法体制改革创新的目标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加强法制教育宣传，营造浓厚法制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利用“报、网、端、微、屏”等平台，广泛宣传国家法律法规，开展多形式的法制宣传活动，面向全镇认真开展法律法规咨询和解答工作，进一步提高全镇公民法律素质。建立完善领导干部和行政机关工作人员学法制度，加强法制教育培训，不断提高行政执法队伍的整体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推进依法行政，建设法治政府营造良好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加强行政执法监督，提高行政执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_GB2312" w:hAnsi="仿宋_GB2312" w:cs="仿宋_GB2312" w:eastAsia="仿宋_GB2312"/>
          <w:sz w:val="32"/>
          <w:szCs w:val="32"/>
        </w:rPr>
        <w:t>认真落实各项行政监督机制，自觉接受人大和政协的民主监督以及司法监督。积极配合县监察、审计、行政服务中心等部门</w:t>
      </w:r>
      <w:r>
        <w:rPr>
          <w:rFonts w:ascii="仿宋_GB2312" w:hAnsi="仿宋_GB2312" w:cs="仿宋_GB2312" w:eastAsia="仿宋_GB2312"/>
          <w:sz w:val="32"/>
          <w:szCs w:val="32"/>
          <w:lang w:eastAsia="zh-CN"/>
        </w:rPr>
        <w:t>监督巡察工作</w:t>
      </w:r>
      <w:r>
        <w:rPr>
          <w:rFonts w:ascii="仿宋_GB2312" w:hAnsi="仿宋_GB2312" w:cs="仿宋_GB2312" w:eastAsia="仿宋_GB2312"/>
          <w:sz w:val="32"/>
          <w:szCs w:val="32"/>
        </w:rPr>
        <w:t>，建立健全群众举报投诉制度，</w:t>
      </w:r>
      <w:r>
        <w:rPr>
          <w:rFonts w:ascii="仿宋_GB2312" w:hAnsi="仿宋_GB2312" w:cs="仿宋_GB2312" w:eastAsia="仿宋_GB2312"/>
          <w:sz w:val="32"/>
          <w:szCs w:val="32"/>
          <w:lang w:eastAsia="zh-CN"/>
        </w:rPr>
        <w:t>畅通“</w:t>
      </w:r>
      <w:r>
        <w:rPr>
          <w:rFonts w:eastAsia="仿宋_GB2312" w:cs="仿宋_GB2312" w:ascii="仿宋_GB2312" w:hAnsi="仿宋_GB2312"/>
          <w:sz w:val="32"/>
          <w:szCs w:val="32"/>
          <w:lang w:val="en-US" w:eastAsia="zh-CN"/>
        </w:rPr>
        <w:t>123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便民</w:t>
      </w:r>
      <w:r>
        <w:rPr>
          <w:rFonts w:ascii="仿宋_GB2312" w:hAnsi="仿宋_GB2312" w:cs="仿宋_GB2312" w:eastAsia="仿宋_GB2312"/>
          <w:sz w:val="32"/>
          <w:szCs w:val="32"/>
          <w:lang w:val="en-US" w:eastAsia="zh-CN"/>
        </w:rPr>
        <w:t>服务热线、信访接待、网上举报等监督渠道，</w:t>
      </w:r>
      <w:r>
        <w:rPr>
          <w:rFonts w:ascii="仿宋_GB2312" w:hAnsi="仿宋_GB2312" w:cs="仿宋_GB2312" w:eastAsia="仿宋_GB2312"/>
          <w:sz w:val="32"/>
          <w:szCs w:val="32"/>
        </w:rPr>
        <w:t>自觉接受新闻舆论监督，对群众检举、新闻媒体反映的问题进行调查、核实和及时依法作出处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04:00Z</dcterms:created>
  <dc:creator>Administrator</dc:creator>
  <dc:description/>
  <dc:language>en-US</dc:language>
  <cp:lastModifiedBy>dell</cp:lastModifiedBy>
  <cp:lastPrinted>2024-03-21T09:35:00Z</cp:lastPrinted>
  <dcterms:modified xsi:type="dcterms:W3CDTF">2024-09-04T02: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94D6ECF243D7B297B15F0F7C7E3D_13</vt:lpwstr>
  </property>
  <property fmtid="{D5CDD505-2E9C-101B-9397-08002B2CF9AE}" pid="3" name="KSOProductBuildVer">
    <vt:lpwstr>2052-10.1.0.6876</vt:lpwstr>
  </property>
  <property fmtid="{D5CDD505-2E9C-101B-9397-08002B2CF9AE}" pid="4" name="commondata">
    <vt:lpwstr>commondata</vt:lpwstr>
  </property>
</Properties>
</file>