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宝丰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年，我局在县委、县政府的坚强领导下，坚持以习近平新时代中国特色社会主义思想为指导，深入学习贯彻习近平法治思想，全面贯彻落实党的二十大和二十届三中全会精神，围绕中心大局，扎实推进法治政府建设各项工作，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一、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一）强化法治建设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局党组高度重视法治政府建设工作，将其纳入年度重点工作同部署、同推进、同考核。党政主要负责人切实履行推进法治建设第一责任人职责，定期主持召开党组会议，传达学习中央、省、市有关法治政府建设的重要决策部署，研究解决法治工作中的重大问题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次，全年召开党组会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次，其中涉及法治建设议题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次。在研究具体土地政策法规制定时，充分听取各方意见，确保政策合法合规、切实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二）严格依法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严格执行重大行政决策程序，对涉及重大公共利益、群众切身利益的决策事项，严格履行公众参与、专家论证、风险评估、合法性审查、集体讨论决定等程序。今年以来，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土空间规划、基准地价更新、建设项目用地预审、矿业权审批、重大项目资金支出、干部人事任免等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项重大行政决策，研究解决重大事项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项，均按程序进行，有效提升决策的科学性和民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三）推动法治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督促领导班子其他成员和下级单位主要负责人依法办事，定期听取法治建设工作汇报，对法治建设重点任务亲自督办。针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稳妥承接市级行政执法权下放，开办自然资源规范化培训专班，武装乡镇执法队伍，确保下放权力接得住、用得好。同时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多次实地调研，推动工作取得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二、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一）深入学习贯彻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强学习培训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将习近平法治思想纳入局党组理论学习中心组学习重点内容，全年组织集中学习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次，并邀请专家开展专题讲座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次，培训干部职工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00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人次，有效提升干部职工运用法治思维和法治方式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开展普法宣传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制定年度普法计划，利用“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·22”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地球日、“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·25”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土地日、“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2·4”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国家宪法日等重要时间节点，通过线上线下相结合的方式，广泛开展自然资源法律法规宣传活动。全年累计发放宣传资料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份，举办现场咨询活动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场，接受群众咨询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20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人次，营造了良好的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二）全面履行政府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优化行政审批服务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深入推进“放管服”改革，优化审批流程，压缩审批时限。目前，我局依申请政务服务事项网上可办率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，行政许可事项优化率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%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，极大提高了办事效率，方便了企业和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强自然资源保护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严格落实耕地保护制度，强化耕地用途管制，累计发现、制止违法占用耕地苗头行为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30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余起，有效遏制了违法占地行为，守住了耕地保护红线。同时，加强矿产资源管理，规范矿业权审批，开展矿山生态环境整治，促进矿产资源合理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三）完善依法行政制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强规范性文件管理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严格按照规范性文件制定程序，对我局起草的规范性文件进行合法性审查和公平竞争审查。今年共制定规范性文件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清理规范性文件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定期开展规范性文件清理工作，对不符合法律法规和政策要求的文件及时进行废止或修订。今年共清理清理县政府名义出台的规范性文件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件，其中废止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件，修订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件，为自然资源管理工作提供了有力的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四）推进行政决策科学化、民主化、法治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健全决策机制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完善重大行政决策程序规定，明确决策主体、事项范围、法定程序和法律责任，确保决策制度科学、程序正当、过程公开、责任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发挥法律顾问作用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聘请专业律师担任法律顾问，为重大行政决策、规范性文件制定、合同审查、行政复议和行政诉讼等提供法律咨询和服务。今年以来，法律顾问共参与重大决策论证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6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次，出具法律意见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份，有效防范了法律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五）坚持严格规范公正文明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落实行政执法“三项制度”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全面推行行政执法公示制度、执法全过程记录制度和重大执法决定法制审核制度。在局网站及时公示行政执法信息，配备执法记录仪等设备，对执法过程进行全程记录，对重大执法决定进行法制审核，今年共审核重大执法决定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件，确保行政执法合法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强执法队伍建设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组织执法人员参加业务培训和考试，不断提高执法人员业务水平和执法能力。共举办执法业务培训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次，培训执法人员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40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人次，执法人员持证上岗率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大执法力度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严厉打击自然资源领域违法违规行为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累计发现、制止违法占用耕地苗头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/>
          <w:color w:val="000000"/>
          <w:sz w:val="32"/>
          <w:szCs w:val="32"/>
        </w:rPr>
        <w:t>余起，有效制止了违法占用耕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私采乱挖等违法行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强化卫片执法检查，</w:t>
      </w:r>
      <w:r>
        <w:rPr>
          <w:rFonts w:ascii="仿宋_GB2312" w:hAnsi="仿宋_GB2312" w:cs="仿宋_GB2312"/>
          <w:color w:val="000000"/>
          <w:sz w:val="32"/>
          <w:szCs w:val="30"/>
          <w:shd w:fill="auto" w:val="clear"/>
          <w:lang w:val="en-US" w:eastAsia="zh-CN"/>
        </w:rPr>
        <w:t>召开卫片图斑整改推进会，发送提醒函、工作通报等形式，督促落实“一图一策”，实行销号管理，推动违法图斑整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有效维护了自然资源管理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六）强化对行政权力的制约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自觉接受监督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自觉接受人大、政协、司法、社会等各方面监督，认真办理人大代表建议和政协委员提案，今年共办理人大建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件、政协提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件，办复率和满意率均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强内部监督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建立健全内部监督机制，加强对重点领域和关键环节的监督检查。开展廉政风险排查，制定防控措施，加强对行政审批、行政执法、资金使用等方面的监督，有效预防腐败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推进政务公开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按照政府信息公开条例要求，及时公开自然资源领域政府信息，保障公众知情权、参与权和监督权。今年在局网站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58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条，依申请公开政府信息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 xml:space="preserve">件，均依法依规进行答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三、推进法治政府建设存在的不足、原因和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一）存在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行政执法水平有待提升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个别执法人员业务能力不足，对法律法规和政策把握不够准确，在执法过程中存在程序不规范、证据收集不充分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二）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执法人员培训力度不够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对执法人员的业务培训不够系统和深入，培训内容和方式不能满足实际工作需要，执法人员缺乏实践锻炼和经验积累，影响了行政执法水平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三）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强行政执法培训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制定执法人员培训计划，增加培训频次，丰富培训内容，邀请专家学者和业务骨干进行授课，同时加强案例分析和模拟执法演练，提高执法人员的业务能力和实践水平。今年已举办执法业务培训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次，开展模拟执法演练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四、推进法治政府建设的初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 xml:space="preserve">（一）持续深入学习贯彻习近平法治思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将学习习近平法治思想作为长期政治任务，不断创新学习方式，深化学习效果，推动习近平法治思想入脑入心、走深走实。加强对习近平法治思想的研究阐释和宣传解读，引导广大干部职工深刻领会其核心要义、精神实质和实践要求，切实将其转化为法治政府建设的强大动力和实际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二）进一步提升依法行政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一是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强制度建设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根据自然资源管理工作实际，及时制定和完善相关规章制度，确保各项工作有章可循、规范有序。加强规范性文件管理，严格制定程序，提高文件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二是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规范行政决策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进一步完善重大行政决策程序，加强决策前的调研论证和风险评估，充分听取社会各界意见，提高决策的科学性和民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三是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强化执法监督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强对行政执法活动的监督检查，建立健全执法监督机制，及时发现和纠正执法中存在的问题。严格落实行政执法责任制，对违法违规执法行为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三）加大法治宣传教育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一是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丰富宣传内容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结合自然资源管理工作重点和热点问题，有针对性地开展法治宣传教育，重点宣传耕地保护、土地征收、矿产资源管理等方面的法律法规，提高群众的法治意识和依法维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二是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创新宣传方式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充分利用互联网、新媒体等平台，开展形式多样的法治宣传活动，如举办线上法律知识竞赛、开设法治宣传专栏等，增强法治宣传的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三是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强普法队伍建设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培养一批政治素质高、业务能力强的普法骨干，充实普法队伍力量。加强对普法人员的培训，提高其业务水平和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四）加强法治建设协同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一是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强化部门协作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强与其他部门在自然资源法治建设方面的协作配合，建立健全协同工作机制，共同推进自然资源领域的依法行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二是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加强与司法机关的沟通联系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建立健全自然资源行政执法与刑事司法衔接机制，加强与公安机关、检察机关、审判机关的沟通协调，形成打击自然资源违法犯罪的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三是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引导社会力量参与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鼓励和引导社会组织、志愿者等社会力量参与自然资源法治建设，共同营造良好的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 xml:space="preserve">                          </w:t>
      </w: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32:35Z</dcterms:created>
  <dc:creator>Administrator</dc:creator>
  <dc:description/>
  <dc:language>en-US</dc:language>
  <cp:lastModifiedBy>霖霖</cp:lastModifiedBy>
  <cp:lastPrinted>2025-02-13T11:33:00Z</cp:lastPrinted>
  <dcterms:modified xsi:type="dcterms:W3CDTF">2025-02-20T02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B4667B7E4C729759DB9A9A9203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zZTRjM2VkZTRlY2E5OTJmYmI0MDdkYTkxMDZiOGUiLCJ1c2VySWQiOiIzNzQwMDIyNzUifQ==</vt:lpwstr>
  </property>
</Properties>
</file>