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废弃矿山现状排查统计表（地下开采）</w:t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乡镇 （盖章）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矿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04"/>
        <w:gridCol w:w="2511"/>
        <w:gridCol w:w="1477"/>
        <w:gridCol w:w="1539"/>
        <w:gridCol w:w="1025"/>
      </w:tblGrid>
      <w:tr>
        <w:trPr>
          <w:trHeight w:val="68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ind w:firstLine="4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 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位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土地权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井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矸石山、废碴土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物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构筑物）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业广场、生活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道路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面塌陷、滑坡、高陡边坡等安全隐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 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填表人：          审核人：            年   月   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090</wp:posOffset>
                </wp:positionH>
                <wp:positionV relativeFrom="paragraph">
                  <wp:posOffset>404495</wp:posOffset>
                </wp:positionV>
                <wp:extent cx="1541780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418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7pt;margin-top:31.85pt;width:121.35pt;height:37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-16510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3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12065</wp:posOffset>
              </wp:positionV>
              <wp:extent cx="550545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9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Indent2Char1">
    <w:name w:val="Body Text Indent 2 Char1"/>
    <w:basedOn w:val="Style13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left="1260" w:firstLine="2730"/>
      <w:jc w:val="right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 Char4"/>
    <w:basedOn w:val="Normal"/>
    <w:qFormat/>
    <w:pPr>
      <w:widowControl/>
      <w:spacing w:lineRule="auto" w:line="360"/>
      <w:ind w:firstLine="2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子木</cp:lastModifiedBy>
  <cp:lastPrinted>2019-08-01T22:32:00Z</cp:lastPrinted>
  <dcterms:modified xsi:type="dcterms:W3CDTF">2019-10-23T06:20:04Z</dcterms:modified>
  <cp:revision>3</cp:revision>
  <dc:subject/>
  <dc:title>宝丰县国土空间总体规划（2018-2035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