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环保审计发现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未治理尾矿名单</w:t>
      </w:r>
    </w:p>
    <w:p>
      <w:pPr>
        <w:pStyle w:val="Normal"/>
        <w:spacing w:lineRule="exact" w:line="570"/>
        <w:rPr>
          <w:rFonts w:ascii="仿宋" w:hAnsi="仿宋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观音堂辖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观音堂三间房村玻璃用石英矿；</w:t>
      </w: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观音堂裕亮采石场；</w:t>
      </w: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宋沟南铁矾土矿；</w:t>
      </w: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金庄铁矾土矿；</w:t>
      </w: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平顶山汇源化学工业公司里沟铝矾土矿；</w:t>
      </w: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宝山商贸有限公司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前营乡辖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前营乡龙兴寺建筑石料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杨庄镇辖区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宏昌采石场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大营镇辖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宝丰县鸿畅煤业有限公司；</w:t>
      </w: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宝丰县兴盛煤业有限公司；</w:t>
      </w: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宝丰县天生煤业有限公司；</w:t>
      </w: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韩庄煤业有限公司；</w:t>
      </w: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宝丰县双瑞煤业有限公司；</w:t>
      </w: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平顶山裕隆鸿源煤业有限公司；</w:t>
      </w: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葛洲坝集团股份有限公司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张八桥辖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苗李煤矿外窑煤矿；</w:t>
      </w: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苗李煤矿东山煤矿；</w:t>
      </w: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张八桥裕兴煤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404495</wp:posOffset>
                </wp:positionV>
                <wp:extent cx="154178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1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7pt;margin-top:31.85pt;width:121.35pt;height: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16510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.3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Indent2Char1">
    <w:name w:val="Body Text Indent 2 Char1"/>
    <w:basedOn w:val="Style13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left="1260" w:firstLine="2730"/>
      <w:jc w:val="righ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4"/>
    <w:basedOn w:val="Normal"/>
    <w:qFormat/>
    <w:pPr>
      <w:widowControl/>
      <w:spacing w:lineRule="auto" w:line="360"/>
      <w:ind w:firstLine="20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子木</cp:lastModifiedBy>
  <cp:lastPrinted>2019-08-01T22:32:00Z</cp:lastPrinted>
  <dcterms:modified xsi:type="dcterms:W3CDTF">2019-10-23T06:22:26Z</dcterms:modified>
  <cp:revision>3</cp:revision>
  <dc:subject/>
  <dc:title>宝丰县国土空间总体规划（2018-203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