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省生态环境厅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华文中宋" w:hAnsi="华文中宋" w:cs="华文中宋" w:eastAsia="华文中宋"/>
          <w:sz w:val="36"/>
          <w:szCs w:val="36"/>
        </w:rPr>
        <w:t>快速执法检查记录表</w:t>
      </w:r>
    </w:p>
    <w:tbl>
      <w:tblPr>
        <w:tblStyle w:val="4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93"/>
        <w:gridCol w:w="375"/>
        <w:gridCol w:w="1419"/>
        <w:gridCol w:w="1518"/>
        <w:gridCol w:w="1466"/>
        <w:gridCol w:w="2220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检单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五星石墨有限公司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检单位地址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平顶山市宝丰县杨庄镇迎宾大道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俊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110" w:right="-1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pacing w:before="0" w:after="200"/>
              <w:ind w:left="-110" w:right="-1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1410421665968227N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被检查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郝红涛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保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bookmarkStart w:id="0" w:name="_GoBack"/>
            <w:bookmarkEnd w:id="0"/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51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查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董旭锋、张国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法证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0406151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0406151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环境综合行政执法大队、宝丰县环境综合行政执法大队</w:t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记录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德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法证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0406150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环境综合行政执法大队</w:t>
            </w:r>
          </w:p>
        </w:tc>
      </w:tr>
      <w:tr>
        <w:trPr>
          <w:trHeight w:val="29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场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情况：现场检查时，该企业正常生产，污染防治设施运行正常，未发现环境违法行为。   是否存在环境问题：否 是否涉嫌违法：否 检查结果：未发现问题终止检查并向监管对象告知检查结果</w:t>
            </w:r>
          </w:p>
        </w:tc>
      </w:tr>
      <w:tr>
        <w:trPr>
          <w:trHeight w:val="368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料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2540000" cy="2540000"/>
                  <wp:effectExtent l="0" t="0" r="0" b="0"/>
                  <wp:docPr id="1" name="Drawing 1" descr="D:/upload_hbzf/work///a64337075ee040609b39e5fc8d8728e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wing 1" descr="D:/upload_hbzf/work///a64337075ee040609b39e5fc8d8728e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drawing>
                <wp:inline distT="0" distB="0" distL="0" distR="0">
                  <wp:extent cx="2540000" cy="2540000"/>
                  <wp:effectExtent l="0" t="0" r="0" b="0"/>
                  <wp:docPr id="2" name="Drawing 2" descr="D:/upload_hbzf/work///dddbd301f6a940f1adf86f618f143ba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rawing 2" descr="D:/upload_hbzf/work///dddbd301f6a940f1adf86f618f143ba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被检查人（签字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1905000" cy="635000"/>
                  <wp:effectExtent l="0" t="0" r="0" b="0"/>
                  <wp:docPr id="3" name="Drawing 3" descr="D:/upload_hbzf/work///b48f4ee425d240b09eb1e15f374da06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rawing 3" descr="D:/upload_hbzf/work///b48f4ee425d240b09eb1e15f374da06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检查人（签字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1905000" cy="635000"/>
                  <wp:effectExtent l="0" t="0" r="0" b="0"/>
                  <wp:docPr id="4" name="Drawing 4" descr="D:/upload_hbzf/work///9c9cddf28dcc4c0e81a47db45e8f5ee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rawing 4" descr="D:/upload_hbzf/work///9c9cddf28dcc4c0e81a47db45e8f5ee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true"/>
              <w:spacing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1905000" cy="635000"/>
                  <wp:effectExtent l="0" t="0" r="0" b="0"/>
                  <wp:docPr id="5" name="Drawing 5" descr="D:/upload_hbzf/work///3905f3b80fd6444fb3dac9ca9edaf4e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rawing 5" descr="D:/upload_hbzf/work///3905f3b80fd6444fb3dac9ca9edaf4e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与检查人（签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1905000" cy="635000"/>
                  <wp:effectExtent l="0" t="0" r="0" b="0"/>
                  <wp:docPr id="6" name="Drawing 6" descr="D:/upload_hbzf/work///a7333b6e58714c5baae08fcda1abab3c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rawing 6" descr="D:/upload_hbzf/work///a7333b6e58714c5baae08fcda1abab3c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/>
                            <w:t>,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  <w:r>
                      <w:rPr/>
                      <w:t>,</w:t>
                    </w:r>
                    <w:r>
                      <w:rPr/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78" w:right="360" w:firstLine="540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78" w:right="360" w:firstLine="540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5</Words>
  <Characters>371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45:00Z</dcterms:created>
  <dc:creator>Administrator</dc:creator>
  <dc:description/>
  <dc:language>en-US</dc:language>
  <cp:lastModifiedBy>啊迪</cp:lastModifiedBy>
  <dcterms:modified xsi:type="dcterms:W3CDTF">2022-09-01T02:2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2BF8149AF4DCD8C99649CAF2837B9</vt:lpwstr>
  </property>
  <property fmtid="{D5CDD505-2E9C-101B-9397-08002B2CF9AE}" pid="3" name="KSOProductBuildVer">
    <vt:lpwstr>2052-11.1.0.12313</vt:lpwstr>
  </property>
</Properties>
</file>