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宝丰县闪亮商贸有限公司货物仓储转运项目</w:t>
      </w:r>
      <w:r>
        <w:rPr>
          <w:rFonts w:ascii="宋体" w:hAnsi="宋体" w:cs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宝环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[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宝丰县闪亮商贸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河南锦沐环保科技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宝丰县闪亮商贸有限公司货物仓储转运项目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改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建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利用现有砂石堆存项目场地，并新增用地面积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418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改建为货物仓储转运项目。新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座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180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全封闭储煤车间和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座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540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全封闭储煤车间，用于暂存、周转煤炭，并对现有闲置空房进行修缮扩建，改建为占地面积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0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的办公用房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配套建设相关环保设施。本次改建项目主要从事煤炭的装卸、储存和周转，转运规模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t/a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总投资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，其中环保投资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1.2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.24</w:t>
      </w:r>
      <w:r>
        <w:rPr>
          <w:rFonts w:eastAsia="仿宋_GB2312" w:cs="仿宋_GB2312" w:ascii="仿宋_GB2312" w:hAnsi="仿宋_GB2312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营运期各类污染物达标排放或得到妥善处理。建设单位在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施工期及</w:t>
      </w:r>
      <w:r>
        <w:rPr>
          <w:rFonts w:ascii="仿宋_GB2312" w:hAnsi="仿宋_GB2312" w:cs="仿宋_GB2312" w:eastAsia="仿宋_GB2312"/>
          <w:bCs/>
          <w:sz w:val="30"/>
          <w:szCs w:val="30"/>
        </w:rPr>
        <w:t>运营期间应做好以下工作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ab/>
      </w:r>
      <w:r>
        <w:rPr>
          <w:rFonts w:ascii="仿宋_GB2312" w:hAnsi="仿宋_GB2312" w:cs="仿宋_GB2312" w:eastAsia="仿宋_GB2312"/>
          <w:bCs/>
          <w:sz w:val="30"/>
          <w:szCs w:val="30"/>
        </w:rPr>
        <w:t>施工期：严格落实《宝丰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运营期废气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主要为煤炭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装卸、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堆存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废气、车辆运输动力起尘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项目储煤车间全封闭，地面硬化，出入口安装卷闸门；每个车间安装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套可覆盖整个车间的喷雾系统（共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套），并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设置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台移动式远程雾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，用于控制装卸粉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汽车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运输车辆车厢加盖篷布；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厂区地面及运输道路硬化，购置一辆洒水车，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并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安排专人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对道路及时进行清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扫；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车辆出入口设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套车辆自动冲洗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营运期废水主要为车辆冲洗废水、生活污水。车辆冲洗废水经过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座沉淀池沉淀后循环利用，不外排；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val="en-US" w:eastAsia="zh-CN"/>
        </w:rPr>
        <w:t>生活污水经化粪池处理后，定期清掏用于周边农田施肥，资源化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项目运营期噪声污染源主要为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水泵、铲车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等，项目运营后经过厂房隔声、基础减振，确保项目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南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厂界噪声影响值均满足《工业企业厂界环境噪声排放标准》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中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类标准（昼间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0dB(A)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、夜间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5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dB(A)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，东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、西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、北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厂界昼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夜间噪声影响值均满足《工业企业厂界环境噪声排放标准》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中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类标准（昼间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0dB(A)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、夜间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5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dB(A)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项目营运期产生的固废主要为车辆冲洗沉淀池沉渣、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生活垃圾：厂区集中收集后交当地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车辆冲洗沉淀池沉渣定期打捞后，在储煤车间内自然晾晒后，外售至周边建材厂制砖或垫路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0"/>
          <w:szCs w:val="30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本项目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平顶山市生态环境局宝丰分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color w:val="00000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3-12-27T01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