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8"/>
          <w:szCs w:val="4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8"/>
          <w:szCs w:val="4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8"/>
          <w:szCs w:val="48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8"/>
          <w:szCs w:val="48"/>
          <w:lang w:val="en-US" w:eastAsia="zh-CN" w:bidi="ar-SA"/>
        </w:rPr>
        <w:t>宝丰县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8"/>
          <w:szCs w:val="48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8"/>
          <w:szCs w:val="48"/>
          <w:lang w:val="en-US" w:eastAsia="zh-CN" w:bidi="ar-SA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8"/>
          <w:szCs w:val="48"/>
          <w:lang w:val="en-US" w:eastAsia="zh-CN" w:bidi="ar-SA"/>
        </w:rPr>
        <w:t>1-1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8"/>
          <w:szCs w:val="48"/>
          <w:lang w:val="en-US" w:eastAsia="zh-CN" w:bidi="ar-SA"/>
        </w:rPr>
        <w:t>月经济运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今年以来，全县上下深入贯彻落实县委县政府工作要求，主动作为、靠前发力，着力改善市场预期，提振发展信心、增强内生动力，全力促进经济健康有序恢复。全县经济运行总体呈现稳固上升的良好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一、经济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前三季度全县地区生产总值完成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79.9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3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其中第三产业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.6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一）农业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前三季度农业总产值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完成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9.5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5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由于夏粮收获期间，连续阴雨天气，造成夏粮减产。全县夏粮播种面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0136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亩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04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总产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201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.26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平均亩产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78.7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斤，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.30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前三季度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完成生猪存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5.5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头、出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3.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头；牛存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9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头、出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7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头；羊存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.8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只、出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.8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只；家禽存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9.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只、出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4.7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只；猪肉产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吨；牛奶产量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.1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二）工业经济运行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，我县重点产业石墨及碳素制品制造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份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4.5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累计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56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占规上工业的比重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.99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增速较高的工业行业大类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还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有废弃资源综合利用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14.5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化学原料和化学制品制造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7.2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食品制造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0.1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纺织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8.7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今年我县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新增规模以上工业企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三）固定资产投资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1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，固定资产投资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6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其中工业投资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3.5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占固定资产投资比重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1.8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战略性新兴产业投资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8.2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占工业投资的比重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7.6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工业技术改造投资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.6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占工业投资的比重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.2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房地产开发投资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.2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占固定资产投资比重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.7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四）社会消费品市场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1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，社会消费品零售总额完成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5.4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.3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全县限额以上日用品类、服装鞋帽针纺织品类、粮油食品类、石油及制品类、汽车类、烟酒类分别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29.0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7.2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2.5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0.7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3.1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.7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国家新能源汽车购置税减免政策的出台，掀起了新能源汽车购买热潮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1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，新能源汽车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33.5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五）服务业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-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，规模以上服务业企业实现营业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.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5.4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其他营利性服务业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5.8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其他运输业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1.7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其中增速较快的行业有信息传输、软件和信息技术服务业、租赁和商务服务业、科学研究和技术服务业、交通运输、仓储和邮政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增速分别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5.2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9.9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3.1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1.7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前三季度，第三产业拉动地区生产总值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8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六）城乡居民收入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前三季度，城乡居民人均可支配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827.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元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.2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城镇居民人均可支配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0189.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元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.1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农村居民人均可支配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545.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元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.2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今年以来，营商环境持续改善，家庭经营逐步活跃向好，带动城镇居民经营净收入实现较快增长，达到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.7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随着就业形势总体稳定，外出务工农村劳动力的增加，农村居民人均家庭外出从业人员寄回带回收入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.6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33375</wp:posOffset>
              </wp:positionV>
              <wp:extent cx="10153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9.15pt;mso-wrap-distance-left:9.05pt;mso-wrap-distance-right:0pt;mso-wrap-distance-top:0pt;mso-wrap-distance-bottom:0pt;margin-top:-26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50:20Z</dcterms:created>
  <dc:creator>Administrator</dc:creator>
  <dc:description/>
  <dc:language>en-US</dc:language>
  <cp:lastModifiedBy>豪东</cp:lastModifiedBy>
  <cp:lastPrinted>2024-01-16T15:13:00Z</cp:lastPrinted>
  <dcterms:modified xsi:type="dcterms:W3CDTF">2024-01-17T06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AEC99676F4290AC8B16DCBF97A68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