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ascii="宋体" w:hAnsi="宋体" w:cs="宋体"/>
          <w:sz w:val="44"/>
          <w:szCs w:val="44"/>
          <w:lang w:eastAsia="zh-CN"/>
        </w:rPr>
        <w:t>平顶山企顺运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仓储物流项目</w:t>
      </w:r>
      <w:r>
        <w:rPr>
          <w:rFonts w:ascii="宋体" w:hAnsi="宋体" w:cs="宋体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宝环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平顶山企顺运输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你单位报送的由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河南锦沐环保科技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编制的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平顶山企顺运输有限公司仓储物流项目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环境影响报告表》</w:t>
      </w:r>
      <w:r>
        <w:rPr>
          <w:rFonts w:ascii="仿宋_GB2312" w:hAnsi="仿宋_GB2312" w:cs="仿宋_GB2312" w:eastAsia="仿宋_GB2312"/>
          <w:bCs/>
          <w:sz w:val="32"/>
          <w:szCs w:val="32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性质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新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建项目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位于平顶山市宝丰县宝丰高新技术产业开发区，租赁宝丰县海通道路材料有限公司闲置车间进行煤炭装卸、周转和暂存，年周转煤炭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环保投资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占总投资比例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三、你单位应在项目建成后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建设中要严格执行环保“三同时”制度，认真落实环评提出的污染防治建议，并落实相应环保投资。确保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施工期及</w:t>
      </w:r>
      <w:r>
        <w:rPr>
          <w:rFonts w:ascii="仿宋_GB2312" w:hAnsi="仿宋_GB2312" w:cs="仿宋_GB2312" w:eastAsia="仿宋_GB2312"/>
          <w:bCs/>
          <w:sz w:val="32"/>
          <w:szCs w:val="32"/>
        </w:rPr>
        <w:t>营运期各类污染物达标排放或得到妥善处理。建设单位在项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建设及</w:t>
      </w:r>
      <w:r>
        <w:rPr>
          <w:rFonts w:ascii="仿宋_GB2312" w:hAnsi="仿宋_GB2312" w:cs="仿宋_GB2312" w:eastAsia="仿宋_GB2312"/>
          <w:bCs/>
          <w:sz w:val="32"/>
          <w:szCs w:val="32"/>
        </w:rPr>
        <w:t>运营期间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施工期：严格落实宝丰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蓝天、碧水、净土保卫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实施方案的通知要求以及环保相关要求，做好施工期大气污染防治，降低对周围环境的影响，确保实现市政府下达的空气质量考核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运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zh-TW" w:eastAsia="zh-CN"/>
        </w:rPr>
        <w:t>（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zh-TW" w:eastAsia="zh-CN"/>
        </w:rPr>
        <w:t>1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zh-TW" w:eastAsia="zh-CN"/>
        </w:rPr>
        <w:t>）废气：项目运营期废气主要为车辆运输、煤炭装卸和堆存过程产生的颗粒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zh-TW" w:eastAsia="zh-CN"/>
        </w:rPr>
        <w:t>项目煤炭仓库全封闭，车辆出入口设置硬质门，煤炭仓库内设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zh-TW" w:eastAsia="zh-CN"/>
        </w:rPr>
        <w:t>1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zh-TW" w:eastAsia="zh-CN"/>
        </w:rPr>
        <w:t>套可覆盖整个车间的喷雾系统，并设置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zh-TW" w:eastAsia="zh-CN"/>
        </w:rPr>
        <w:t>1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zh-TW" w:eastAsia="zh-CN"/>
        </w:rPr>
        <w:t>台移动式远程雾炮，用于降低装卸粉尘。运输车辆车厢加盖篷布；车辆出入口设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zh-TW" w:eastAsia="zh-CN"/>
        </w:rPr>
        <w:t>1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zh-TW" w:eastAsia="zh-CN"/>
        </w:rPr>
        <w:t>套车辆自动冲洗装置，并对道路及时进行清洁，减少无组织粉尘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）废水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：项目生活污水依托宝丰县海通道路材料有限公司化粪池处理后，定期清掏用于周边农田施肥，资源化利用不外排。项目车辆冲洗废水依托宝丰县海通道路材料有限公司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座沉淀池沉淀后循环利用，不外排。初期雨水经收集后排入初期雨水沉淀池，沉淀后上清液用于厂区洒水降尘及绿化。项目废水综合利用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）噪声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：项目项目选用低噪声设备，采取隔声、减振等治理措施。项目完成后东、南、西、北厂界噪声排放均满足《工业企业厂界环境噪声排放标准》（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eastAsia="zh-CN"/>
        </w:rPr>
        <w:t>GB12348-2008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固废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营运期固废主要为初期雨水收集池及沉淀池沉渣和生活垃圾。生活垃圾统一收集后交当地环卫部门处理。初期雨水收集池及沉淀池沉渣定期打捞，在煤炭仓库内晾晒后，外售至周边建材厂制砖或垫路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竣工后，你单位应当按照国务院环境保护行政主管部门规定的标准和程序，对配套建设的环境保护设施进行验收，编制验收报告。你单位在环境保护设施验收过程中，应当如实查验、监测、记载建设项目环境保护设施的建设和调试情况，不得弄虚作假。除按照国家规定需要保密的情形外，你单位应当依法向社会公开验收报告。你单位配套建设的环境保护设施经验收合格，方可投入使用。未经验收或者验收不合格的，不得投入生产或者使用。否则，我局将依照国家相关法律、法规予以处罚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你单位必须在项目建设和运营管理中明确环境保护要求和责任，建立健全各项环境管理制度，安排专人负责环境保护工作，确保各项污染防治措施落实到位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批复自下达之日起五年内有效，如该项目逾期未开工建设，该项目环境影响报告表应按照审批权限重新上报审核。建设过程中，如建设项目的性质、规模、地点、采用的生产工艺或者防治污染、防止生态破坏的措施发生重大变动，你单位应当重新报批该项目的环境影响评价文件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如果今后国家或我省颁布新的标准，你单位应按新标准执行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在取得相关部门合法手续后方可开工建设。</w:t>
      </w:r>
      <w:r>
        <w:rPr>
          <w:rFonts w:ascii="仿宋_GB2312" w:hAnsi="仿宋_GB2312" w:cs="仿宋_GB2312" w:eastAsia="仿宋_GB2312"/>
          <w:sz w:val="32"/>
          <w:szCs w:val="32"/>
        </w:rPr>
        <w:t>项目建设过程中，必须严格执行照国家有关建设项目环保管理规定。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本项目由平顶山市生态环境局宝丰综合行政执法大队日常监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经办：审批股                     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500"/>
        <w:jc w:val="right"/>
        <w:textAlignment w:val="auto"/>
        <w:rPr>
          <w:rFonts w:ascii="仿宋_GB2312" w:hAnsi="仿宋_GB2312" w:eastAsia="仿宋_GB2312" w:cs="仿宋_GB2312"/>
          <w:bCs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500"/>
        <w:jc w:val="right"/>
        <w:textAlignment w:val="auto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Times New Roman"/>
      <w:color w:val="auto"/>
      <w:sz w:val="24"/>
      <w:szCs w:val="20"/>
      <w:lang w:val="en-US" w:eastAsia="zh-CN" w:bidi="ar-SA"/>
    </w:rPr>
  </w:style>
  <w:style w:type="paragraph" w:styleId="3">
    <w:name w:val="列表 3"/>
    <w:basedOn w:val="Normal"/>
    <w:next w:val="Normal"/>
    <w:qFormat/>
    <w:pPr>
      <w:tabs>
        <w:tab w:val="clear" w:pos="420"/>
        <w:tab w:val="left" w:pos="425" w:leader="none"/>
      </w:tabs>
      <w:spacing w:lineRule="exact" w:line="480"/>
      <w:ind w:left="100" w:hanging="200"/>
    </w:pPr>
    <w:rPr>
      <w:sz w:val="24"/>
    </w:rPr>
  </w:style>
  <w:style w:type="paragraph" w:styleId="Style14">
    <w:name w:val="正文缩进"/>
    <w:basedOn w:val="Normal"/>
    <w:next w:val="Normal"/>
    <w:qFormat/>
    <w:pPr/>
    <w:rPr>
      <w:sz w:val="28"/>
      <w:szCs w:val="20"/>
    </w:rPr>
  </w:style>
  <w:style w:type="paragraph" w:styleId="2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Style15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tLeast" w:line="0"/>
      <w:jc w:val="center"/>
    </w:pPr>
    <w:rPr>
      <w:color w:val="000000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00">
    <w:name w:val="00"/>
    <w:basedOn w:val="Normal"/>
    <w:next w:val="Style13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Style17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魂衫</cp:lastModifiedBy>
  <cp:lastPrinted>2021-07-06T12:01:00Z</cp:lastPrinted>
  <dcterms:modified xsi:type="dcterms:W3CDTF">2024-10-18T00:00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94C435BF843258CCB8326EC06C8CE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672330748_embed</vt:lpwstr>
  </property>
  <property fmtid="{D5CDD505-2E9C-101B-9397-08002B2CF9AE}" pid="5" name="commondata">
    <vt:lpwstr>commondata</vt:lpwstr>
  </property>
</Properties>
</file>